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о № 05-0031/1/2024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360" w:right="-426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left="-360" w:right="-426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января 2024 года                                                                                                г. Ипатово</w:t>
      </w:r>
    </w:p>
    <w:p>
      <w:pPr>
        <w:pStyle w:val="Normal"/>
        <w:spacing w:lineRule="auto" w:line="240" w:before="0" w:after="0"/>
        <w:ind w:left="-357" w:right="-425"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1 Ипатовского района Ставропольского края Куликова О.В.</w:t>
      </w:r>
    </w:p>
    <w:p>
      <w:pPr>
        <w:pStyle w:val="Normal"/>
        <w:spacing w:lineRule="auto" w:line="240" w:before="0" w:after="0"/>
        <w:ind w:left="-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озбуждено дело об административном правонарушении,</w:t>
      </w:r>
    </w:p>
    <w:p>
      <w:pPr>
        <w:pStyle w:val="Normal"/>
        <w:spacing w:lineRule="auto" w:line="240" w:before="0" w:after="0"/>
        <w:ind w:left="-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в помещении суда дело об административном правонарушении, предусмотренном ст. 6.1.1 Кодекса об административных правонарушениях Российской Федерации в отношении: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ша Даниила Александровича, * года рождения, уроженца *, гражданин РФ, не работающего, холостого, зарегистрированного по адресу: *, проживающего по адресу: *, 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left="-357" w:right="-42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ша Д.А. * в период времени с * час. * мин. по * час. * мин., находился по адресу: *. Где в ходе словесного конфликта нанес один удар своей левой рукой (ладонью)  несовершеннолетней * в область правого плеча от чего последняя испытала сильную физическую боль, а таже потеряла равновесие и ударилась левой щекой о шкаф и получила ссадину.  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Левша Д.А. вину в совершении административного правонарушения признал просил строго не наказывать. 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е заседание потерпевшая не явилась, представила заявление, в котором  просила суд строго не наказывать. Претензий к  Левше Д.А. не имеет.</w:t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, выслушав участников процесса, исследовав материалы дела, приходит к следующим выводам: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тьей 6.1.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тье 115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бъективную сторону состава рассматриваемого административного правонарушения составляют действия, выражающиеся в нанесении побоев или совершение иных насильственных действий, причинивших физическую боль, если эти действия не повлекли последствия, указанные в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тьей 115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Уголовного кодекса РФ, в виде причинения легкого вреда здоровью, вызвавшего кратковременное расстройство здоровья или незначительную стойкую утрату общей трудоспособности; и не содержат уголовно наказуемого деяния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сли под побоями понимаются однократный и многократные удары, то к иным насильственным действиям относится причинение боли потерпевшему любыми иными способами, нарушающими телесную неприкосновенность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язательным признаком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тьей 6.1.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является последствие в виде физической боли, то есть отсутствие на теле потерпевшего следов повреждений само по себе не свидетельствует об отсутствии состава административного правонарушения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читает, что вина Левша Д.А. в совершении административного правонарушения, предусмотренного ст. 6.1.1. КоАП РФ подтверждается следующими материалами дела об административном правонарушении: протоколом * № * об административном правонарушении; рапортом дознавателя ОД ОМВД России по * городскому округу; объяснениям *, постановлением о назначении судебной медицинской экспертизы, согласно которого Могильная А.О. отказалась от ее прохождения и другими доказательствами по делу. </w:t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приходит к выводу о том, что вина Левша Д.А. в совершении административного правонарушения, предусмотренного ст. 6.1.1.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ConsPlusNormal"/>
        <w:ind w:left="-360" w:right="-426" w:firstLine="540"/>
        <w:jc w:val="both"/>
        <w:rPr/>
      </w:pPr>
      <w:r>
        <w:rPr/>
        <w:t xml:space="preserve">Действия Левша Д.А. суд квалифицирует по ст. 6.1.1. КоАП РФ, как нанесение побоев, причинивших физическую боль, но не повлекших последствий, указанных в </w:t>
      </w:r>
      <w:hyperlink r:id="rId6">
        <w:r>
          <w:rPr>
            <w:rStyle w:val="InternetLink"/>
            <w:color w:val="000000"/>
            <w:u w:val="none"/>
          </w:rPr>
          <w:t>статье 115</w:t>
        </w:r>
      </w:hyperlink>
      <w:r>
        <w:rPr/>
        <w:t xml:space="preserve"> Уголовного кодекса Российской Федерации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вида и размера административного наказания суд учитывает характер совершенного правонарушения, данные о лице, в отношении которого ведется производство по делу: сведения о привлечении к административной ответственности в области посягающей на здоровье населения и общественную нравственность – отсутствуют. Учитывая изложенное, суд приходит к выводу о необходимости назначения наказания в виде административного штрафа, предусмотренного санкцией ст. 6.1.1. КоАП РФ.</w:t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 в соответствии со ст. 4.2 Кодекса РФ об административных правонарушениях суд учитывает признание вины, обстоятельств, отягчающих его административную ответственность, в соответствии со ст. 4.3 Кодекса РФ об административных правонарушениях, судом не установлено. 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ст. 29.9, 29.10 КоАП РФ, суд</w:t>
      </w:r>
    </w:p>
    <w:p>
      <w:pPr>
        <w:pStyle w:val="Normal"/>
        <w:spacing w:lineRule="auto" w:line="240" w:before="0" w:after="0"/>
        <w:ind w:left="-357" w:right="-42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Постановил: </w:t>
      </w:r>
    </w:p>
    <w:p>
      <w:pPr>
        <w:pStyle w:val="Normal"/>
        <w:spacing w:lineRule="auto" w:line="240" w:before="0" w:after="0"/>
        <w:ind w:left="-360" w:right="-426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вша Даниила Александровича признать виновным в совершении правонарушения, предусмотренного ст. 6.1.1 КоАП РФ и назначить ему наказание в виде административного штрафа в размере 5 000 (пять тысяч) рубл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любом отделении Сберегательного банка РФ на реквизиты: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СК (Управление по обеспечению деятельности мировых судей Ставропольского края л/с 04212000060), ИНН/КПК 2634051915/263401001, номер счета 03100643000000012100, наименование банка получателя - отделение Ставрополь Банка России//УФК по Ставропольскому краю г. Ставрополь, номер кр./сч. банка получателя платежа 40102810345370000013, КБК 00811601063010101140, БИК 010702101, ОКТМО 07714000, УИН 0355703700405000312406158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по адресу: г. Ипатово, ул. Гагарина, 67А.</w:t>
      </w:r>
    </w:p>
    <w:p>
      <w:pPr>
        <w:pStyle w:val="22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.</w:t>
      </w:r>
    </w:p>
    <w:p>
      <w:pPr>
        <w:pStyle w:val="22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Копию постановления вручить Левша Д.А., направить в ОМВД России по * городскому округу, для сведения.</w:t>
      </w:r>
    </w:p>
    <w:p>
      <w:pPr>
        <w:pStyle w:val="22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22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2"/>
        <w:spacing w:lineRule="auto" w:line="240"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Мировой судья</w:t>
        <w:tab/>
        <w:tab/>
        <w:tab/>
        <w:tab/>
        <w:t xml:space="preserve">                  </w:t>
        <w:tab/>
        <w:t xml:space="preserve">                          О.В. Куликова </w:t>
      </w:r>
    </w:p>
    <w:p>
      <w:pPr>
        <w:pStyle w:val="22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2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color w:val="0000FF"/>
      <w:sz w:val="24"/>
    </w:rPr>
  </w:style>
  <w:style w:type="character" w:styleId="21">
    <w:name w:val="Основной текст 2 Знак1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color w:val="0000FF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F4C2CA31648B38AF54319769DCC1B0189A88E4E7F02C9DB20EE31F7213955353B7FB2977FF39708BAA4811D237BE67946BDAB0491Df4mFI" TargetMode="External"/><Relationship Id="rId3" Type="http://schemas.openxmlformats.org/officeDocument/2006/relationships/hyperlink" Target="consultantplus://offline/ref=69F4C2CA31648B38AF54319769DCC1B0189A8AE5E3F02C9DB20EE31F7213955353B7FB2F75FA3C7ADDF058159B62B5799377C5B0571D4E9AfCmAI" TargetMode="External"/><Relationship Id="rId4" Type="http://schemas.openxmlformats.org/officeDocument/2006/relationships/hyperlink" Target="consultantplus://offline/ref=42DAA4F107E0726CA012E291563969FC31D677CBEDFA8B5BE4DFBED05EE2A80B31448B63A3CB2E2747CEB5B020A3B6182EB068B5B28B808AXC7AM" TargetMode="External"/><Relationship Id="rId5" Type="http://schemas.openxmlformats.org/officeDocument/2006/relationships/hyperlink" Target="consultantplus://offline/ref=42DAA4F107E0726CA012E291563969FC31D674C8EEF48B5BE4DFBED05EE2A80B31448B65A1CE2B2D1194A5B469F6BD0629AC77B5AC8BX871M" TargetMode="External"/><Relationship Id="rId6" Type="http://schemas.openxmlformats.org/officeDocument/2006/relationships/hyperlink" Target="consultantplus://offline/ref=B6D26CE1A3558BFB5DF2E3184F0CE4C4008C3323DA7250E3D9D7D4C12B7E6A2C7EFA315EFC4D8112W6q2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