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032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5 январ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укьяненко А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кьяненко Андрея Ивановича, * года рождения, уроженца        *, гражданина РФ,  имеющего среднее образование, холостого, имеющего на иждивении * малолетних детей, зарегистрированного и проживающего по адресу: *,</w:t>
      </w:r>
      <w:r>
        <w:rPr>
          <w:vanish/>
          <w:sz w:val="28"/>
          <w:szCs w:val="28"/>
        </w:rPr>
        <w:t xml:space="preserve">РФ, не работающего, зарегистрированного и проживающего по адресу: Ставропольский край, Ипатовский район, с. Кевсала, ул. Октябрьская, 84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* в * час. * мин. по адресу:</w:t>
      </w:r>
      <w:r>
        <w:rPr>
          <w:sz w:val="28"/>
          <w:szCs w:val="28"/>
        </w:rPr>
        <w:t xml:space="preserve"> *, </w:t>
      </w:r>
      <w:r>
        <w:rPr>
          <w:bCs/>
          <w:sz w:val="28"/>
          <w:szCs w:val="28"/>
        </w:rPr>
        <w:t xml:space="preserve">установлено, что Лукьяненко А.И. не оплатил штраф в размере 800 руб., назначенный постановлением от *. Постановление вступило в законную силу *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Лукьяненко А.И. с</w:t>
      </w:r>
      <w:r>
        <w:rPr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 xml:space="preserve">Лукьяненко А.И. вину признал в полном объеме, просил строго не наказывать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Лукьяненко А.И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№ 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*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Лукьяненко А.И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Лукьяненко А.И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укьяненко Андрея Иван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  1 600 (одна тысяча шес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032242018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настоящего постановления вручить Лукьяненко А.И., ОГИБДД ОМВД России «*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