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36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чева Арсена Романовича, * года рождения, уроженца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огачев А.Р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огачев А.Р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огачев А.Р., 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суд расценивает уклонение </w:t>
      </w:r>
      <w:r>
        <w:rPr>
          <w:bCs/>
          <w:sz w:val="28"/>
          <w:szCs w:val="28"/>
        </w:rPr>
        <w:t>Логачева А.Р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Логачева А.Р.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огачева А.Р. 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огачева А.Р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огачеву А.Р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гачева Арсена Ром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03624201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Логачеву А.Р., Отдел МВД России «*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