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37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ачева Арсена Романовича, * года рождения, уроженца *, гражданина РФ, зарегистрированного и проживающего по адресу: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Логачев А.Р. не оплатил штраф в размере *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Логачев А.Р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Логачев А.Р.,  </w:t>
      </w:r>
      <w:r>
        <w:rPr>
          <w:sz w:val="28"/>
          <w:szCs w:val="28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суд расценивает уклонение </w:t>
      </w:r>
      <w:r>
        <w:rPr>
          <w:bCs/>
          <w:sz w:val="28"/>
          <w:szCs w:val="28"/>
        </w:rPr>
        <w:t>Логачева А.Р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Логачева А.Р.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Логачева А.Р. 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Логачева А.Р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Логачеву А.Р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огачева Арсена Ром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03724200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Логачеву А.Р., Отдел МВД России «*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