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039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 феврал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ачева Арсена Романовича, * года рождения, уроженца *, гражданина РФ, зарегистрированного и проживающего по адресу: *,</w:t>
      </w:r>
      <w:r>
        <w:rPr>
          <w:vanish/>
          <w:sz w:val="28"/>
          <w:szCs w:val="28"/>
        </w:rPr>
        <w:t xml:space="preserve">РФ, не работающего, зарегистрированного и проживающего по адресу: Ставропольский край, Ипатовский район, с. Кевсала, ул. Октябрьская, 84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* в * час. * мин. по адресу:</w:t>
      </w:r>
      <w:r>
        <w:rPr>
          <w:sz w:val="28"/>
          <w:szCs w:val="28"/>
        </w:rPr>
        <w:t xml:space="preserve"> *, </w:t>
      </w:r>
      <w:r>
        <w:rPr>
          <w:bCs/>
          <w:sz w:val="28"/>
          <w:szCs w:val="28"/>
        </w:rPr>
        <w:t xml:space="preserve">установлено, что Логачев А.Р. не оплатил штраф в размере * руб., назначенный постановлением от *. Постановление вступило в законную силу *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Логачев А.Р. с</w:t>
      </w:r>
      <w:r>
        <w:rPr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Логачев А.Р.,  </w:t>
      </w:r>
      <w:r>
        <w:rPr>
          <w:sz w:val="28"/>
          <w:szCs w:val="28"/>
        </w:rPr>
        <w:t xml:space="preserve">извещенный надлежащим образом о дате, месте и времени настоящего судебного заседа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го отсутствие в суд не обращался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суд расценивает уклонение </w:t>
      </w:r>
      <w:r>
        <w:rPr>
          <w:bCs/>
          <w:sz w:val="28"/>
          <w:szCs w:val="28"/>
        </w:rPr>
        <w:t>Логачева А.Р. о</w:t>
      </w:r>
      <w:r>
        <w:rPr>
          <w:sz w:val="28"/>
          <w:szCs w:val="28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>
          <w:bCs/>
          <w:sz w:val="28"/>
          <w:szCs w:val="28"/>
        </w:rPr>
        <w:t xml:space="preserve">Логачева А.Р.,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знав причину его неявки не уважительной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Логачева А.Р. 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№*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* по делу об административном правонарушении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8"/>
          <w:szCs w:val="28"/>
        </w:rPr>
        <w:t>Логачева А.Р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Логачеву А.Р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огачева Арсена Романовича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 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03924201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Логачеву А.Р., Отдел МВД России «*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