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Heading"/>
        <w:rPr/>
      </w:pPr>
      <w:r>
        <w:rPr>
          <w:b/>
          <w:szCs w:val="28"/>
        </w:rPr>
        <w:t xml:space="preserve">по делу об административном правонарушении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2024 года    </w:t>
        <w:tab/>
        <w:t xml:space="preserve">      </w:t>
        <w:tab/>
        <w:t xml:space="preserve">   </w:t>
        <w:tab/>
        <w:tab/>
        <w:t xml:space="preserve">                                г.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Ипатовского района Ставропольского края Куликова О.В.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ьенко А. Р.,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по ч. 2 ст. 12.26 Кодекса РФ об административных правонарушениях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02.2024 в 19 час. 30 мин. на ул. ** водитель Марьенко А.Р. управлял ТС ВАЗ 2106, госномер **, не имея права управления транспортными средствами, при это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удебном заседании Марьенко А.Р. вину в совершении административного правонарушения, предусмотренного ч. 2 ст.12.26 Кодекса Российской Федерации об административных правонарушениях признал полностью, в содеянном раская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заслушав лицо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тивная ответственность по ч. 2 ст. 12.26 Кодекса Российской Федерации об административных правонарушениях предусмотрена в случае  невыполнения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Вина Марьенко А.Р. в совершении административного правонарушения, предусмотренного ч. 2 ст. 12.26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токолом 26 ВК № 474337 об административном правонарушении, соответствующим требованиям ст. 28.2 Кодекса Российской Федерации об административных правонарушениях; - протоколом 26 УУ № 023864 об отстранении от управления ТС; протоколом 26 КР № 042196 о направлении на медицинское освидетельствование на состояние опьянения, согласно которому водитель при наличии признаков опьянения, отказался пройти медицинское освидетельствование; - протоколом 26 ММ № 213716 о задержании транспортного средства; фотоматериалом, видеоматериалом.  Справкой о том, что Марьенко А.Р. водительское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им образом, в судебном заседании установлено, что водитель Марьенко А.Р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давности привлечения Марьенко А.Р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 приходит к выводу, что в действиях Марьенко А.Р. имеется состав административного правонарушения, предусмотренного ч.2 ст. 12.26 Кодекса Российской Федерации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243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е отношения в области безопасности дорожного движения, личность Марьенко А.Р. Обстоятельством, смягчающим административную ответственность Марьенко А.Р. согласно ст. 4.2 Кодекса Российской Федерации об административных правонарушениях, суд учитывает признание вины и раскаяние в содеян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го административную ответственность, согласн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ст.ст. 3.9, 4.1-4.3, ч.1 ст.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ьенко А. Р.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Марьенко А.Р. исчислять с 11 февраля 2024 года с 21 час. 15 мин., согласно протокола задержания АА №  100409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Копию настоящего постановления вручить Марьенко А.Р., направить в ОМВД России  по Ипатовскому городскому округу,  для испол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Heading1"/>
        <w:ind w:firstLine="720"/>
        <w:rPr/>
      </w:pPr>
      <w:r>
        <w:rPr>
          <w:szCs w:val="28"/>
        </w:rPr>
        <w:t xml:space="preserve">Мировой судья           </w:t>
        <w:tab/>
        <w:tab/>
        <w:tab/>
        <w:tab/>
        <w:t xml:space="preserve">                 О.В. Ку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