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П О С Т А Н О В Л Е Н И Е </w:t>
      </w:r>
    </w:p>
    <w:p>
      <w:pPr>
        <w:pStyle w:val="Heading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2 февраля 2024 года        </w:t>
        <w:tab/>
        <w:t xml:space="preserve">   </w:t>
        <w:tab/>
        <w:tab/>
        <w:t xml:space="preserve">                                    г.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1 Ипатовского района Ставропольского края Куликова О.В.,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TextBody"/>
        <w:ind w:left="705" w:hanging="0"/>
        <w:rPr>
          <w:sz w:val="28"/>
          <w:szCs w:val="28"/>
        </w:rPr>
      </w:pPr>
      <w:r>
        <w:rPr>
          <w:sz w:val="28"/>
          <w:szCs w:val="28"/>
        </w:rPr>
        <w:t>Филимонова Сергея Викторовича, * года рождения, уроженца *, гражданина РФ, не работающего, зарегистрированного и проживающего по адресу: *</w:t>
      </w:r>
    </w:p>
    <w:p>
      <w:pPr>
        <w:pStyle w:val="TextBody"/>
        <w:rPr/>
      </w:pPr>
      <w:r>
        <w:rPr>
          <w:sz w:val="28"/>
          <w:szCs w:val="28"/>
        </w:rPr>
        <w:t>по ч. 1 ст. 6.9 Кодекса РФ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/>
      </w:pPr>
      <w:r>
        <w:rPr>
          <w:sz w:val="28"/>
          <w:szCs w:val="28"/>
        </w:rPr>
        <w:t xml:space="preserve">* в * час. * мин. Филимонов С.В. был направлен в ГБУЗ СК «* районная больница» по адресу: *, с подозрением на потребление наркотических средств без назначения врача, однако, Филимонов С.В. отказался выполнять законные требования о прохождении медицинского освидетельствования, в отношении  которого имеются достаточные основания полагать, что он потребил наркотическое средство без назначения врача.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воими действиями Филимонов С.В. совершил правонарушение, предусмотренное ч. 1 ст. 6.9 Кодекса РФ об административных правонарушениях.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м заседании Филимонов С.В. вину свою признал, просил строго не наказывать.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Филимонова С.В. в совершении правонарушения, предусмотренного ч.1 ст.6.9 Кодекса РФ об административных правонарушениях объективно подтверждается совокупностью доказательств, допустимость и достоверность которых сомнений не вызывает, а именно: протоколом об административном правонарушении * № *, в котором отражены обстоятельства совершения правонарушения; рапортом полицейского ОМВД России по * городскому округу; протоколом о направлении на медицинское освидетельствование на состояние опьянения; актом медицинского освидетельствования на состояние опьянения, согласно которого Филимонов С.В. отказался от прохождения медицинского освидетельствования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, исследовав материалы дела, находит доказанным вину Филимонова С.В., выразившуюся в невыполнении законного требования уполномоченного должностного лица о прохождении медицинского освидетельствования на состояние алкогольного опьянения гражданина, в отношении которого имеются основания полагать, что он потребил наркотические средства, без назначения врача, что суд квалифицирует его действия по ч. 1 ст. 6.9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Филимонову С.В. в соответствии со ст. 4.2 Кодекса РФ об административных правонарушениях, суд учитывает признание вины. Обстоятельств, отягчающих его административную ответственность, в соответствии со ст. 4.3 Кодекса РФ об административных правонарушениях, не установл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 определении меры наказания судья, учитывает характер совершенного правонарушения, обстоятельства дела, личность лица привлекаемого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ст. ст. 3.9, 4.1, 4.2, 23.1 ч.2, 29.9, 29.10 Кодекса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Филимонова Сергея Викторовича виновным в совершении административного правонарушения, предусмотренного ч. 1 ст. 6.9 Кодекса РФ об административных правонарушениях, и назначить наказание в виде административного ареста сроком на 04 (четверо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Филимонову Сергею Викторовичу исчислять с * года с * час. * мин., согласно протокола  о задержании лица № *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Копию постановления вручить Филимонову С.В., направить в ОМВД России по * городскому округу, для исполнения.</w:t>
      </w:r>
    </w:p>
    <w:p>
      <w:pPr>
        <w:pStyle w:val="Normal"/>
        <w:ind w:right="-426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 xml:space="preserve">                О.В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jc w:val="center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