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63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8 феврал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 привлекаемого к административной ответственности Брюханова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юханова Александра Валентиновича, * года рождения, уроженца *, гражданина РФ, зарегистрированного и проживающего по адресу: *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Брюханов А.В. не оплатил штраф в размере * руб., назначенный постановлением от *. Постановление вступило в законную силу 15.10.2023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Брюханов А.В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тоящем судебном заседании </w:t>
      </w:r>
      <w:r>
        <w:rPr>
          <w:bCs/>
          <w:sz w:val="28"/>
          <w:szCs w:val="28"/>
        </w:rPr>
        <w:t xml:space="preserve">Брюханов А.В. вину признал в полном объеме, просил строго не наказывать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Брюханова А.В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Брюханова А.В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Брюханову А.В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рюханова Александра Валенти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6 000 (шес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063242016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Брюханову А.В., Управлению административной практики МАДИ  г. *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