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5 февраля 2024 года                                                                     г. Ипатово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 судебного участка № 1 Ипатовского района Ставропольского края Куликова О.В., 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лица, в отношении которого ведется производство по делу об административном правонарушении, 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right="-19" w:hanging="0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 в отношении 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left="1414" w:right="-19" w:hanging="0"/>
        <w:jc w:val="both"/>
        <w:rPr>
          <w:sz w:val="28"/>
          <w:szCs w:val="28"/>
        </w:rPr>
      </w:pPr>
      <w:r>
        <w:rPr>
          <w:sz w:val="28"/>
          <w:szCs w:val="28"/>
        </w:rPr>
        <w:t>Кузьменко Андрея Леонидовича, * года рождения, уроженца *, гражданина РФ, женатого, зарегистрированного по адресу: *, проживающего по адресу: *,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right="-19" w:hanging="0"/>
        <w:jc w:val="both"/>
        <w:rPr>
          <w:sz w:val="28"/>
          <w:szCs w:val="28"/>
        </w:rPr>
      </w:pPr>
      <w:r>
        <w:rPr>
          <w:sz w:val="28"/>
          <w:szCs w:val="28"/>
        </w:rPr>
        <w:t>по ст. 20.21 Кодекса РФ об административных правонарушениях,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right="-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* года в * час. * мин. на ул. * г. * Кузьменко А.Л. находился в общественном месте в состоянии алкогольного опьянения, изо рта исходил резкий запах алкоголя, при ходьбе шатался, плохо ориентировался на местности, чем оскорблял человеческое достоинство и общественную нравственность. Своими действиями Кузьменко А.Л. совершил правонарушение, предусмотренное ст. 20.21 Кодекса РФ об административных правонарушениях.    </w:t>
      </w:r>
    </w:p>
    <w:p>
      <w:pPr>
        <w:pStyle w:val="TextBody"/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right="-19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 судебном заседании Кузьменко А.Л. вину в совершении административного правонарушения признал полностью, в содеянном раскаялся.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ина Кузьменко А.Л. в совершении правонарушения, предусмотренного ст. 20.21 Кодекса РФ об административных правонарушениях объективно подтверждается письменными доказательствами, а именно: протоколом об административном правонарушении * № * в котором отражены обстоятельства совершения Кузьменко А.Л. правонарушения; протоколом о направлении на медицинское освидетельствование на состояние алкогольного опьянения; рапортом  полицейского Отдела МВД России по * городскому округу; Актом № *, и другими доказательствами. </w:t>
      </w:r>
    </w:p>
    <w:p>
      <w:pPr>
        <w:pStyle w:val="TextBody"/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right="-19" w:hanging="0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уд, исследовав материалы дела, находит доказанным появление Кузьменко А.Л. в общественном месте в состоянии алкогольного опьянения, оскорбляющим человеческое достоинство и общественную нравственность.  </w:t>
      </w:r>
    </w:p>
    <w:p>
      <w:pPr>
        <w:pStyle w:val="TextBody"/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right="-19" w:hanging="0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Его действия суд квалифицирует по ст. 20.21 Кодекса РФ об административных правонарушениях.</w:t>
      </w:r>
    </w:p>
    <w:p>
      <w:pPr>
        <w:pStyle w:val="TextBody"/>
        <w:tabs>
          <w:tab w:val="clear" w:pos="708"/>
          <w:tab w:val="left" w:pos="720" w:leader="none"/>
          <w:tab w:val="left" w:pos="5670" w:leader="none"/>
        </w:tabs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ab/>
        <w:t>При назначении наказания суд учитывает обстоятельства и характер административного правонарушения, личность Кузьменко А.Л., вину признавшего.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стоятельством, отягчающим административную ответственность Кузьменко А.Л. является совершение однородного правонарушения в течение года. 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Исходя из вышеизложенного, суд приходит к выводу о необходимости назначения наказания Кузьменко А.Л. в виде административного ареста, поскольку данное наказание соответствует тяжести административного правонарушения и личности правонарушителя, а так же суд считает, что назначенный вид наказания окажет наибольшее влияние на его исправление.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изложенного и руководствуясь ст.ст. 3.9, 4.1-4.3, 23.1, 29.9-29.10 Кодекса РФ об административных правонарушениях, суд</w:t>
      </w:r>
    </w:p>
    <w:p>
      <w:pPr>
        <w:pStyle w:val="TextBody"/>
        <w:tabs>
          <w:tab w:val="clear" w:pos="708"/>
          <w:tab w:val="left" w:pos="720" w:leader="none"/>
          <w:tab w:val="left" w:pos="2552" w:leader="none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center"/>
        <w:outlineLvl w:val="0"/>
        <w:rPr/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414" w:leader="none"/>
          <w:tab w:val="left" w:pos="2552" w:leader="none"/>
          <w:tab w:val="left" w:pos="5670" w:leader="none"/>
        </w:tabs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признать Кузьменко Андрея Леонидовича виновным в совершении административного правонарушения, предусмотренного ст. 20.21 Кодекса РФ об административных правонарушениях и назначить наказание в виде административного ареста сроком на 05 (пять) суток.</w:t>
      </w:r>
    </w:p>
    <w:p>
      <w:pPr>
        <w:pStyle w:val="TextBody"/>
        <w:tabs>
          <w:tab w:val="clear" w:pos="708"/>
          <w:tab w:val="left" w:pos="1414" w:leader="none"/>
          <w:tab w:val="left" w:pos="2552" w:leader="none"/>
          <w:tab w:val="left" w:pos="567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Срок наказания Кузьменко Андрею Леонидовичу исчислять с * года с * часов * минут, согласно протокола о задержании лица * № *.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Копию постановления вручить Кузьменко А.Л., направить в ОМВД России по Ипатовскому городскому округу, для исполнения.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становление может быть обжаловано в Ипатовский районный суд Ставропольского края в течение 10 суток. 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Мировой  судья</w:t>
        <w:tab/>
        <w:tab/>
        <w:tab/>
        <w:tab/>
        <w:t xml:space="preserve">О.В. Куликова  </w:t>
      </w:r>
    </w:p>
    <w:p>
      <w:pPr>
        <w:pStyle w:val="TextBody"/>
        <w:tabs>
          <w:tab w:val="clear" w:pos="708"/>
          <w:tab w:val="left" w:pos="1414" w:leader="none"/>
          <w:tab w:val="left" w:pos="2552" w:leader="none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