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6 февраля 2024 года        </w:t>
        <w:tab/>
        <w:t xml:space="preserve">   </w:t>
        <w:tab/>
        <w:tab/>
        <w:t xml:space="preserve">                        город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TextBodyIndent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 Корчикова Ю.Н., </w:t>
      </w:r>
    </w:p>
    <w:p>
      <w:pPr>
        <w:pStyle w:val="TextBodyIndent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чикова Ю. Н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авонарушения, предусмотренног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02.2024 в 19 час. 10 мин. по адресу: ***, около дома №**, было выявлено, что Корчиков Ю.Н. находился в состоянии алкогольного опьянения, при ходьбе сильно шатался, изо рта исходил резкий запах алкоголя, нуждался в посторонней помощи, чем оскорблял человеческое достоинство общественную нравственность. Своими действиями Корчиков Ю.Н. совершил правонарушение, предусмотренное ст.20.21 Кодекса РФ об административных правонарушениях.    </w:t>
      </w:r>
    </w:p>
    <w:p>
      <w:pPr>
        <w:pStyle w:val="TextBodyIndent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Корчиков Ю.Н. вину признал, в содеянном раскаялся. </w:t>
      </w:r>
    </w:p>
    <w:p>
      <w:pPr>
        <w:pStyle w:val="TextBodyIndent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ина Корчикова Ю.Н., подтверждается письменными доказательствами, а именно: протоколом </w:t>
      </w:r>
      <w:r>
        <w:rPr>
          <w:bCs/>
          <w:sz w:val="28"/>
          <w:szCs w:val="28"/>
        </w:rPr>
        <w:t xml:space="preserve">26 АВ № 0713140 об административном правонарушении; Актом медицинского освидетельствования № 32; </w:t>
      </w:r>
      <w:r>
        <w:rPr>
          <w:sz w:val="28"/>
          <w:szCs w:val="28"/>
        </w:rPr>
        <w:t xml:space="preserve">рапортом ОВППСП ОМВД России  «Ипатовский».  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следовав доказательства по делу, суд приходит к выводу, что в действиях Корчикова Ю.Н. имеется состав административного правонарушения, предусмотренного ст. 20.21 Кодекса РФ об административных правонарушениях – появление в общественных местах в состоянии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обстоятельства и характер административного правонарушения, личность Корчикова Ю.Н. вину признавшего, в содеянном раскаявшего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Корчикова Ю.Н. в соответствии со ст. 4.2 Кодекса РФ об административных правонарушениях, является признание нарушителем своей вины, раскаяние в содеянном. Обстоятельств, отягчающих административную ответственность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3.5, 4.1, 4.2, 4.3, 23.1, 29.9, 29.10 Кодекса РФ об административных правонарушениях, суд</w:t>
      </w:r>
    </w:p>
    <w:p>
      <w:pPr>
        <w:pStyle w:val="Normal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рчикова Ю. Н. виновным в совершении административного правонарушения, предусмотренного ст. 20.21 Кодекса РФ об административных правонарушениях, и назначить наказание в виде  </w:t>
      </w:r>
      <w:r>
        <w:rPr>
          <w:rFonts w:eastAsia="Calibri"/>
          <w:sz w:val="28"/>
          <w:szCs w:val="28"/>
        </w:rPr>
        <w:t>административного ареста сроком на 04 (четверо) суток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Срок наказания </w:t>
      </w:r>
      <w:r>
        <w:rPr>
          <w:sz w:val="28"/>
          <w:szCs w:val="28"/>
        </w:rPr>
        <w:t xml:space="preserve">Корчикову Ю. Н. </w:t>
      </w:r>
      <w:r>
        <w:rPr>
          <w:rFonts w:eastAsia="Calibri"/>
          <w:sz w:val="28"/>
          <w:szCs w:val="28"/>
        </w:rPr>
        <w:t>исчислять с 15 февраля 2024 года с 21 часов 15 минут, согласно протоколу о задержании лица  АА №100425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Копию постановления вручить </w:t>
      </w:r>
      <w:r>
        <w:rPr>
          <w:sz w:val="28"/>
          <w:szCs w:val="28"/>
        </w:rPr>
        <w:t>Корчикову Ю.Н.</w:t>
      </w:r>
      <w:r>
        <w:rPr>
          <w:rFonts w:eastAsia="Calibri"/>
          <w:sz w:val="28"/>
          <w:szCs w:val="28"/>
        </w:rPr>
        <w:t>, направить в ОМВД России «Ипатов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О.В. Куликова</w:t>
      </w:r>
    </w:p>
    <w:p>
      <w:pPr>
        <w:pStyle w:val="TextBodyIndent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