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6 февраля 2024 года        </w:t>
        <w:tab/>
        <w:t xml:space="preserve">   </w:t>
        <w:tab/>
        <w:tab/>
        <w:t xml:space="preserve">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лискавка Р.В.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 в отношении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Блискавка Руслана Валентиновича, * года рождения, уроженца *, гражданина РФ, не работающего, лиц на иждивении не имеющего, зарегистрированного и проживающего по адресу: *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</w:rPr>
        <w:t xml:space="preserve">* в * час. * мин. Блискавка Р.В. был направлен в ГБУЗ СК «* районная больница» по адресу: *, с подозрением на потребление наркотических средств без назначения врача, однако, Блискавка Р.В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Блискавка Р.В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Блискавка Р.В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Блискавка Р.В.  в совершении правонарушения, предусмотренного ч.1 ст.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* № *, в котором отражены обстоятельства совершения правонарушения; рапортом начальника ОКОН  ОМВД России «*»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го Блискавка Р.В. 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Блискавка Р.В.,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Блискавка Р.В. 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лискавка Руслана Валентиновича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4 (четв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Блискавка Руслану Валентиновичу исчислять с *года с * час. * мин., согласно протокола * № *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опию постановления вручить Блискавка Р.В., направить в ОМВД России «*», для исполнения.</w:t>
      </w:r>
    </w:p>
    <w:p>
      <w:pPr>
        <w:pStyle w:val="Normal"/>
        <w:ind w:right="-42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