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6 феврал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Хворостова А.И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ростова Алексея Ивановича, * года рождения, уроженца *, холостого, не работающего, лиц на иждивении не имеющего, зарегистрированного и проживающего по адресу: *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в * час. * мин. на ул. * у дома № * , было выявлено, что Хворостов А.И. находился в состоянии алкогольного опьянения, изо рта исходил резкий запах алкоголя, имел неопрятный внешний вид, при ходьбе шатался, нуждался в посторонней помощи, чем оскорблял человеческое достоинство и общественную нравственность. Своими действиями Хворостов А.И. совершил правонарушение, предусмотренное ст. 20.21 Кодекса РФ об административных правонарушениях.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Хворостов А.И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Хворостова А.И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* № *, в котором отражены обстоятельства совершения правонарушения; протоколом о направлении на  медицинское освидетельствование на состояние опьянения;  Актом медицинского освидетельствования № *, согласно которого у Хворостова А.И. было установлено состояние алкогольного опьянения; рапортом  полицейского ОВ ППСП Отдела МВД России по * району; объяснениями свидетелей, оглашенными в судебном заседан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Хворостова А.И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Хворостова А.И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 Хворостову А.И. суд признает совершение аналогичного правонарушения в течение год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Хворостову А.И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Хворостова Алексея Ивановича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4 (четверо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Хворостову Алексею Ивановичу исчислять с * года с * часов * минут, согласно протокола * № * о задержании лиц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Хворостову А.И., направить в ОМВД России по * городскому округу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