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февраля 2024 года    </w:t>
        <w:tab/>
        <w:t xml:space="preserve">      </w:t>
        <w:tab/>
        <w:t xml:space="preserve">   </w:t>
        <w:tab/>
        <w:tab/>
        <w:t xml:space="preserve">                </w:t>
      </w:r>
      <w:r>
        <w:rPr>
          <w:sz w:val="28"/>
          <w:szCs w:val="28"/>
          <w:lang w:val="en-US"/>
        </w:rPr>
        <w:t xml:space="preserve">  </w:t>
        <w:tab/>
        <w:tab/>
        <w:t xml:space="preserve">  </w:t>
      </w:r>
      <w:r>
        <w:rPr>
          <w:sz w:val="28"/>
          <w:szCs w:val="28"/>
        </w:rPr>
        <w:t xml:space="preserve">город Ип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оробьева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widowControl w:val="false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оробьева Александра Валерьевича, * года рождения. уроженца *, гражданина РФ, не работает, холостого, зарегистрированного и проживающего по адресу: *, </w:t>
      </w:r>
    </w:p>
    <w:p>
      <w:pPr>
        <w:pStyle w:val="TextBodyIndent"/>
        <w:widowControl w:val="false"/>
        <w:autoSpaceDE w:val="false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20.25 Кодекса РФ об административных правонарушениях,</w:t>
      </w:r>
    </w:p>
    <w:p>
      <w:pPr>
        <w:pStyle w:val="TextBodyIndent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* в * час. * мин. по адресу: *, было установлено, что Воробьев А.В. своевременно не уплатил в установленный законом срок, штраф в размере * руб. согласно постановления об административном правонарушении от *, которое вступило в законную силу  *. </w:t>
      </w:r>
    </w:p>
    <w:p>
      <w:pPr>
        <w:pStyle w:val="2"/>
        <w:rPr/>
      </w:pPr>
      <w:r>
        <w:rPr>
          <w:sz w:val="28"/>
          <w:szCs w:val="28"/>
        </w:rPr>
        <w:tab/>
        <w:t xml:space="preserve">В судебном заседании Воробьев А.В. вину признал, просил строго не наказывать. </w:t>
      </w:r>
    </w:p>
    <w:p>
      <w:pPr>
        <w:pStyle w:val="21"/>
        <w:rPr/>
      </w:pPr>
      <w:r>
        <w:rPr/>
        <w:t>Вина</w:t>
      </w:r>
      <w:r>
        <w:rPr>
          <w:bCs/>
        </w:rPr>
        <w:t xml:space="preserve"> </w:t>
      </w:r>
      <w:r>
        <w:rPr/>
        <w:t xml:space="preserve">Воробьева А.В. </w:t>
      </w:r>
      <w:r>
        <w:rPr>
          <w:bCs/>
        </w:rPr>
        <w:t xml:space="preserve">в </w:t>
      </w:r>
      <w:r>
        <w:rPr/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</w:rPr>
        <w:t>; постановлением от * по делу об административном правонарушении, с отметкой о вступлении в законную силу.</w:t>
      </w:r>
    </w:p>
    <w:p>
      <w:pPr>
        <w:pStyle w:val="2"/>
        <w:ind w:firstLine="720"/>
        <w:rPr/>
      </w:pPr>
      <w:r>
        <w:rPr>
          <w:sz w:val="28"/>
          <w:szCs w:val="28"/>
        </w:rPr>
        <w:t>Изучив материалы дела, суд приходит к выводу, что в действиях Воробьева А.В. имеется состав правонарушения, предусмотренного ч. 1 ст.20.25 Кодекса РФ об административных правонарушениях – неуплата административного штрафа в установленный законом сро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Воробьева А.В.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смягчающих административную ответственность Воробьева А.В. в соответствии со ст. 4.2 Кодекса РФ об административных правонарушениях не установлено. 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К категории лиц, к которым в соответствии с ч. 2 ст. 3.9 Кодекса РФ об административных правонарушениях не может применяться административный арест, Воробьев А.В. не относится.</w:t>
      </w:r>
    </w:p>
    <w:p>
      <w:pPr>
        <w:pStyle w:val="21"/>
        <w:rPr/>
      </w:pPr>
      <w:r>
        <w:rPr/>
        <w:t>Руководствуясь ст. ст. 3.9, 4.1, 4.2, 20.25, 23.1 ч.1, 29.7, 29.9 - 29.10, 32.2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Воробьева Александра Валерьевича виновным в совершении административного правонарушения, предусмотренного ч. 1 ст. 20.25 Кодекса РФ об административных правонарушениях и назначить наказание в виде административного ареста сроком на 01 (одни) сутки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наказания Воробьеву Александру Валерьевичу исчислять с момента вынесения настоящего постановления, то есть с * года с * часов * минут.</w:t>
      </w:r>
    </w:p>
    <w:p>
      <w:pPr>
        <w:pStyle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Воробьеву А.В., направить в ОМВД России «*», для исполнения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О.В. Кулик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