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февраля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на Г. Г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02.2024 в 19 час. 00 мин. на ул. **, было выявлено, что Панин Г.Г. находился в состоянии алкогольного опьянения, изо рта исходил резкий запах алкоголя, при ходьбе шатался, нуждался в посторонней помощи, чем оскорблял человеческое достоинство и общественную нравственность. Своими действиями Панин Г.Г. совершил правонарушение, предусмотренное ст. 20.21 Кодекса РФ об административных правонарушениях.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Панин Г.Г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Панина Г.Г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713137, в котором отражены обстоятельства совершения правонарушения; протоколом о направлении на  медицинское освидетельствование на состояние опьянения;  Актом медицинского освидетельствования, согласно которого у Панина Г.Г. было установлено состояние алкогольного опьянения; рапортом  полицейского ОВ ППСП Отдела МВД России по Ипатовскому району; объяснениями свидетелей, оглашенными в судебном заседан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Панина Г.Г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Панина Г.Г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не установлено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Панину Г.Г. в виде административного ареста, поскольку данное наказание соответствует тяжести административного правонарушения и личности правонарушителя, который не имеет источника дохода и не сможет исполнить наказание в виде штрафа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Панина Г. Г.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3 (тр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Панину Г. Г. исчислять с 16 февраля 2024 года с 22 часов 19 минут, согласно протокола АА № 100430 о задержании лиц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Панину Г.Г., направить в ОМВД России по Ипатовскому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