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февраля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Атаева С. Е., 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. 20.21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.02.2024 в 14 час. 50 мин. на ул. **, было выявлено, что Атаев С.Е. находился в состоянии алкогольного опьянения, изо рта исходил резкий запах алкоголя при ходьбе шатался, нуждался в посторонней помощи, чем оскорблял человеческое достоинство и общественную нравственность. Своими действиями Атаев С.Е. совершил правонарушение, предусмотренное ст. 20.21 Кодекса РФ об административных правонарушениях.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Атаев С.Е. вину в совершении административного правонарушения признал полностью, в содеянном раскаялс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ина Атаева С.Е. в совершении правонарушения, предусмотренного ст. 20.21 Кодекса РФ об административных правонарушениях объективно подтверждается письменными доказательствами, а именно: протоколом об административном правонарушении 26 АВ № 0713432, в котором отражены обстоятельства совершения правонарушения; протоколом о направлении на  медицинское освидетельствование на состояние опьянения;  Актом медицинского освидетельствования, согласно которого у Атаева С.Е. было установлено состояние алкогольного опьянения; рапортом  полицейского ОВ ППСП Отдела МВД России по Ипатовскому району; объяснениями свидетелей, оглашенными в судебном заседании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, исследовав материалы дела, находит доказанным появление Атаева С.Е. в общественном месте в состоянии алкогольного опьянения, оскорбляющим человеческое достоинство и общественную нравственность.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го действия суд квалифицирует по ст. 20.21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учитывает обстоятельства и характер административного правонарушения, личность Атаева С.Е., вину признавшег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 не установлено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сходя из вышеизложенного, суд приходит к выводу о необходимости назначения наказания Атаеву С.Е. в виде административного ареста, поскольку данное наказание соответствует тяжести административного правонарушения и личности правонарушителя, который не имеет источника дохода и не сможет исполнить наказание в виде штрафа, а так же суд считает, что назначенный вид наказания окажет наибольшее влияние на его исправление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.ст. 3.9, 4.1-4.3, 23.1, 29.9-29.10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знать Атаева С. Е. виновным в совершении административного правонарушения, предусмотренного ст. 20.21 Кодекса РФ об административных правонарушениях и назначить наказание в виде административного ареста сроком на 02 двое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ок наказания Атаеву С. Е. исчислять с 16 февраля 2024 года с 21 часов 00 минут, согласно протокола АА № 100428 о задержании лица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Атаеву С.Е., направить в ОМВД России по Ипатовскому городскому округу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Ипатовский районный суд Ставропольского края в течение 10 суток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</w:t>
        <w:tab/>
        <w:tab/>
        <w:tab/>
        <w:tab/>
        <w:t xml:space="preserve">О.В. Куликова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