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ело № 05-0081/1/2024</w:t>
      </w:r>
    </w:p>
    <w:p>
      <w:pPr>
        <w:pStyle w:val="Head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2 марта 2024 года                                                                 г. Ипатово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22"/>
        <w:spacing w:lineRule="auto" w:line="240" w:before="0" w:after="0"/>
        <w:ind w:right="-2" w:firstLine="708"/>
        <w:jc w:val="both"/>
        <w:rPr/>
      </w:pPr>
      <w:r>
        <w:rPr/>
        <w:t>Мировой судья судебного участка № 1 Ипатовского района Ставропольского края Куликова О.В.,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рассмотрев в открытом судебном заседании материалы дела об административном правонарушении в отношении: </w:t>
      </w:r>
    </w:p>
    <w:p>
      <w:pPr>
        <w:pStyle w:val="TextBody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лаева С. И., 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емого к административной ответственности по ч. 1 ст. 14.1 КоАП РФ,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09.02.2024 около 15 час. 30 мин., находясь на ул. **, было установлено, что Кудлаев С.И.  в период времени с 01.01.2024по 09.02.2024на автомобиле марки ВАЗ 21103 госномер **, осуществлял незаконную перевозку пассажиров за деньги, без государственной регистрации в качестве индивидуального предпринимателя. Деятельность Лазарева А.А. направлена на получение систематического дохода.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/>
        <w:t xml:space="preserve">         </w:t>
      </w:r>
      <w:r>
        <w:rPr/>
        <w:t xml:space="preserve">В настоящее судебное заседании Кудлаев С.И., извещавшийся о дате, месте и времени настоящего судебного заседания, в суд не явился, представил заявление о рассмотрении дела в его отсутствие 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 xml:space="preserve">         </w:t>
      </w:r>
      <w:r>
        <w:rPr/>
        <w:t xml:space="preserve">Вина Кудлаева С.И. в совершении административного правонарушения, предусмотренного ч. 1 ст. 14.1 Кодекса Российской Федерации об административных правонарушениях, в судебном заседании объективно подтверждается совокупностью исследованных судом доказательств, а именно: протоколом </w:t>
      </w:r>
      <w:r>
        <w:rPr>
          <w:bCs/>
        </w:rPr>
        <w:t xml:space="preserve">26 АВ № 0713364 об административном правонарушении; объяснениями </w:t>
      </w:r>
      <w:r>
        <w:rPr/>
        <w:t>Кудлаева С.И.</w:t>
      </w:r>
    </w:p>
    <w:p>
      <w:pPr>
        <w:pStyle w:val="Normal"/>
        <w:autoSpaceDE w:val="false"/>
        <w:ind w:firstLine="540"/>
        <w:jc w:val="both"/>
        <w:rPr/>
      </w:pPr>
      <w:r>
        <w:rPr/>
        <w:t>Суд, изучив письменные доказательства, приходит к следующему выводу: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тивная ответственность по ч. 1 ст. 14.1 Кодекса Российской Федерации об административных правонарушениях предусмотрена в случае  осуществления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. 3 ч. 1 ст. 2 ГК РФ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 В силу ст. 23 ГК РФ гражданин вправе заниматься 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         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/>
        <w:t>Таким образом, в судебном заседании установлено, что деятельность Кудлаева С.И. направлена на систематическое получение прибыли, при этом в качестве индивидуального предпринимателя он не зарегистрирован.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/>
        <w:t xml:space="preserve">В связи с чем, суд приходит к выводу, что в действиях Кудлаева С.И. имеется состав административного правонарушения, предусмотренного ч. 1 ст. 14.1 Кодекса Российской Федерации об административных правонарушениях - осуществление предпринимательской деятельности без государственной регистрации в качестве индивидуального предпринимателя. </w:t>
      </w:r>
    </w:p>
    <w:p>
      <w:pPr>
        <w:pStyle w:val="Style17"/>
        <w:spacing w:lineRule="atLeast" w:line="300" w:before="0" w:after="0"/>
        <w:ind w:firstLine="708"/>
        <w:jc w:val="both"/>
        <w:rPr/>
      </w:pPr>
      <w:r>
        <w:rPr/>
        <w:t>Каких-либо оснований для прекращения административного производства, в том числе оснований для признания совершенного правонарушения малозначительным, суд не усматривает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/>
        <w:t>При назначении административного наказания суд учитывал характер административного правонарушения, данные о личности Кудлаева С.И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/>
        <w:t xml:space="preserve">Обстоятельств, смягчающих административную ответственность Кудлаеву С.И. обстоятельств, отягчающих его административную ответственность, в соответствии со ст. 4.3 Кодекса РФ об административных правонарушениях, судом не установлено. </w:t>
      </w:r>
    </w:p>
    <w:p>
      <w:pPr>
        <w:pStyle w:val="Normal"/>
        <w:ind w:firstLine="708"/>
        <w:jc w:val="both"/>
        <w:rPr/>
      </w:pPr>
      <w:r>
        <w:rPr/>
        <w:t xml:space="preserve">На основании вышеизложенного, руководствуясь ст. ст. 3.5, 4.1-4.3, 23.1 ч.1, 29.9, 29.10 Кодекса Российской Федерации об административных правонарушениях, суд </w:t>
      </w:r>
    </w:p>
    <w:p>
      <w:pPr>
        <w:pStyle w:val="22"/>
        <w:spacing w:lineRule="auto" w:line="240" w:before="0" w:after="0"/>
        <w:jc w:val="center"/>
        <w:rPr/>
      </w:pPr>
      <w:r>
        <w:rPr/>
      </w:r>
    </w:p>
    <w:p>
      <w:pPr>
        <w:pStyle w:val="22"/>
        <w:spacing w:lineRule="auto" w:line="240" w:before="0" w:after="0"/>
        <w:jc w:val="center"/>
        <w:rPr/>
      </w:pPr>
      <w:r>
        <w:rPr/>
        <w:t>Постановил: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    </w:t>
      </w:r>
      <w:r>
        <w:rPr/>
        <w:t>Кудлаева С. И. признать виновным в совершении административного правонарушения, предусмотренного ч. 1 ст. 14.1 Кодекса Российской Федерации об административных правонарушениях и назначить  наказание в виде административного штрафа в размере 500 (пятьсот) рублей.</w:t>
      </w:r>
    </w:p>
    <w:p>
      <w:pPr>
        <w:pStyle w:val="Normal"/>
        <w:ind w:firstLine="708"/>
        <w:jc w:val="both"/>
        <w:rPr/>
      </w:pPr>
      <w:r>
        <w:rPr/>
        <w:t xml:space="preserve">Сумма наложенного штрафа должна быть внесена по следующим реквизитам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УФК по СК (Управление по обеспечению деятельности мировых судей Ставропольского края л/с 04212000060), ИНН/КПК 2634051915/263401001, номер счета 03100643000000012100, наименование банка получателя - отделение Ставрополь Банка России//УФК по Ставропольскому краю г. Ставрополь, номер кр./сч. банка получателя платежа 40102810345370000013, КБК 00811601143019000140, БИК 010702101, ОКТМО 07714000, УИН 0355703700405000812414109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осле уплаты штрафа квитанцию об уплате необходимо предоставить мировому судье судебного участка № 1 Ипатовского района Ставропольского края  по адресу:  г. Ипатово, ул. Гагарина, 67А.</w:t>
      </w:r>
    </w:p>
    <w:p>
      <w:pPr>
        <w:pStyle w:val="Normal"/>
        <w:ind w:firstLine="708"/>
        <w:jc w:val="both"/>
        <w:rPr/>
      </w:pPr>
      <w:r>
        <w:rPr/>
        <w:t>При не предоставлении квитанции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Cs/>
        </w:rPr>
        <w:t xml:space="preserve">Копию постановления направить Кудлаеву С.И., направить в </w:t>
      </w:r>
      <w:r>
        <w:rPr/>
        <w:t>ОМВД России «Ипатовский», для сведения</w:t>
      </w:r>
      <w:r>
        <w:rPr>
          <w:bCs/>
        </w:rPr>
        <w:t>.</w:t>
      </w:r>
    </w:p>
    <w:p>
      <w:pPr>
        <w:pStyle w:val="Normal"/>
        <w:ind w:right="-2" w:firstLine="708"/>
        <w:jc w:val="both"/>
        <w:rPr/>
      </w:pPr>
      <w:r>
        <w:rPr/>
        <w:t xml:space="preserve"> </w:t>
      </w:r>
      <w:r>
        <w:rPr/>
        <w:t>Постановление может быть обжаловано в Ипатовский районный суд Ставропольского края в течение десяти суток со дня вручения или получения копии настоящего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огласовано</w:t>
      </w:r>
    </w:p>
    <w:p>
      <w:pPr>
        <w:pStyle w:val="Normal"/>
        <w:rPr/>
      </w:pPr>
      <w:r>
        <w:rPr/>
        <w:t xml:space="preserve">       </w:t>
      </w:r>
      <w:r>
        <w:rPr/>
        <w:t xml:space="preserve">Мировой судья </w:t>
        <w:tab/>
        <w:tab/>
        <w:tab/>
        <w:tab/>
        <w:t xml:space="preserve">                                          О.В. Кул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