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ЛО № 05-0083/1/2024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05 марта 2024 года                                                                         город Ипатов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4"/>
          <w:szCs w:val="24"/>
        </w:rPr>
        <w:t xml:space="preserve">Куриленко С. Г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ивлекаемого за совершение административного правонарушения, предусмотренного ч. 4 ст. 12.15 Кодекса РФ об административных правонарушения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23.01.2024 в 23 часов 45 минут на 47 км + 500м а/д **,   водитель Куриленко С.Г. управляя 300926, с госномер **, допустила обгон попутно двигающегося  не меняющего скоростного режима  и направления движения в  зоне действия дорожного знака 3.20. «Обгон запрещен», выехал на полосу встречного движения и пересек сплошную линию, чем совершил правонарушение, предусмотренное </w:t>
      </w:r>
      <w:hyperlink r:id="rId2">
        <w:r>
          <w:rPr>
            <w:rStyle w:val="InternetLink"/>
            <w:sz w:val="24"/>
            <w:szCs w:val="24"/>
          </w:rPr>
          <w:t>ч. 4 ст. 12.15</w:t>
        </w:r>
      </w:hyperlink>
      <w:r>
        <w:rPr>
          <w:sz w:val="24"/>
          <w:szCs w:val="24"/>
        </w:rPr>
        <w:t xml:space="preserve"> Кодекса РФ об административных правонарушениях.</w:t>
      </w:r>
    </w:p>
    <w:p>
      <w:pPr>
        <w:pStyle w:val="22"/>
        <w:ind w:left="0" w:firstLine="720"/>
        <w:rPr/>
      </w:pPr>
      <w:r>
        <w:rPr>
          <w:sz w:val="24"/>
          <w:szCs w:val="24"/>
        </w:rPr>
        <w:t>В судебное заседание Куриленко С.Г., извещенный надлежащим образом о дате, месте и времени настоящего судебного заседания посредствам смс-уведомления, не явился, о причинах неявки суду не сообщил, доказательств уважительности причин своей неявки суду не представ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таких обстоятельствах суд расценивает уклонение Куриленко С.Г. от явки в судебное заседание, как злоупотребление процессуальными правами и как форму реализации им своего права на личное участие в деле, а именно нежелание явиться к мировому судье в указанное в судебном извещении время или заявить ходатайство об отложении рассмотрения дела.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Куриленко С.Г., признав причину его неявки не уважительной.</w:t>
      </w:r>
    </w:p>
    <w:p>
      <w:pPr>
        <w:pStyle w:val="22"/>
        <w:ind w:left="0" w:firstLine="540"/>
        <w:rPr>
          <w:sz w:val="24"/>
          <w:szCs w:val="24"/>
        </w:rPr>
      </w:pPr>
      <w:r>
        <w:rPr>
          <w:sz w:val="24"/>
          <w:szCs w:val="24"/>
        </w:rPr>
        <w:t>Вина Куриленко С.Г. в совершении правонарушения, предусмотренного ч. 4 ст. 12.15 Кодекса РФ об административных правонарушениях объективно подтверждается совокупностью исследованных судом доказательств, допустимость и достоверность которых сомнений не вызывает, а именно: п</w:t>
      </w:r>
      <w:r>
        <w:rPr>
          <w:bCs/>
          <w:sz w:val="24"/>
          <w:szCs w:val="24"/>
        </w:rPr>
        <w:t xml:space="preserve">ротоколом 61 АВ 007156 об административном правонарушении, соответствующим требованиям ст. 28.2 </w:t>
      </w:r>
      <w:r>
        <w:rPr>
          <w:sz w:val="24"/>
          <w:szCs w:val="24"/>
        </w:rPr>
        <w:t>Кодекса Российской Федерации об административных правонарушениях; схемой совершения правонарушения;  дислокацией дорожных знаков; видеозаписью.</w:t>
      </w:r>
    </w:p>
    <w:p>
      <w:pPr>
        <w:pStyle w:val="22"/>
        <w:ind w:left="0" w:firstLine="540"/>
        <w:rPr/>
      </w:pPr>
      <w:r>
        <w:rPr>
          <w:sz w:val="24"/>
          <w:szCs w:val="24"/>
        </w:rPr>
        <w:t xml:space="preserve">Действия Куриленко С.Г. суд квалифицирует по </w:t>
      </w:r>
      <w:hyperlink r:id="rId3">
        <w:r>
          <w:rPr>
            <w:rStyle w:val="InternetLink"/>
            <w:color w:val="0000FF"/>
            <w:sz w:val="24"/>
            <w:szCs w:val="24"/>
          </w:rPr>
          <w:t>части 4 статьи 12.1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- выезд в нарушение </w:t>
      </w:r>
      <w:hyperlink r:id="rId4">
        <w:r>
          <w:rPr>
            <w:rStyle w:val="InternetLink"/>
            <w:color w:val="0000FF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5">
        <w:r>
          <w:rPr>
            <w:rStyle w:val="InternetLink"/>
            <w:color w:val="0000FF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настоящей стать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рок давности привлечения Куриленко С.Г. к административной ответственности не истек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оснований для прекращения административного производства суд не усматривает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знания совершенного правонарушения малозначительным, не имеется, поскольку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TextBody"/>
        <w:ind w:firstLine="708"/>
        <w:jc w:val="both"/>
        <w:rPr/>
      </w:pPr>
      <w:r>
        <w:rPr>
          <w:szCs w:val="24"/>
        </w:rPr>
        <w:t>При назначении наказания суд учитывает обстоятельства и характер административного правонарушения, личность Куриленко С.Г.</w:t>
      </w:r>
    </w:p>
    <w:p>
      <w:pPr>
        <w:pStyle w:val="TextBody"/>
        <w:ind w:firstLine="708"/>
        <w:jc w:val="both"/>
        <w:rPr/>
      </w:pPr>
      <w:r>
        <w:rPr>
          <w:szCs w:val="24"/>
        </w:rPr>
        <w:t>Обстоятельств, смягчающих административную ответственность, в соответствии со ст. 4.2 Кодекса РФ об административных правонарушениях, обстоятельств, обстоятельств отягчающих его административную ответственность, в соответствии со ст. 4.3 Кодекса РФ об административных правонарушениях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Учитывая изложенное, а также данные о личности лица, в отношении которого ведется производство по делу об административном правонарушении, суд пришел к выводу о возможности назначения ей штрафа в качестве основного вида наказ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уководствуясь ст. ст. 3.5, 4.1- 4.3,  23.1 ч.1,  29.7,  29.9,  29.10 Кодекса РФ об административных правонарушениях, су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ризнать Куриленко С.Г. виновным в совершении правонарушения, предусмотренного ч. 4 ст. 12.15 Кодекса РФ об административных правонарушениях и назначить наказание в виде административного штрафа в размере 5 000 (пять тысяч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наложенного штрафа должна быть внесена по следующим реквизитам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ФК по РО (ГУ МВД России по Ростовской области) ИНН 6164049013, КПП 616401001. р/с 03100643000000015800, банк получателя Отделение Ростов-на-Дону г. Ростов-на-Дону КБК 18811601123010001140, УИН 1881046124601000128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уплаты штрафа квитанцию об уплате необходимо предоставить в мировой суд Ипатовского района Ставропольского края по адресу: г. Ипатово, ул. Гагарина 67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Разъяснить, что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4"/>
            <w:szCs w:val="24"/>
          </w:rPr>
          <w:t>ст.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 Согласно ч. 1 ст. 20.25 Кодекса Российской Федерации  об административных правонарушениях, неуплата административного штрафа в срок, предусмотренный ч. 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Копию постановления направить Куриленко С.Г., направить  начальнику ГУ МВД России по Ростовской области, для свед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настоящего постановл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Мировой судья  </w:t>
        <w:tab/>
        <w:tab/>
        <w:tab/>
        <w:tab/>
        <w:tab/>
        <w:t xml:space="preserve">                 О.В. Кул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6">
    <w:name w:val="blk6"/>
    <w:qFormat/>
    <w:rPr>
      <w:vanish w:val="fals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left="2268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jc w:val="both"/>
      <w:outlineLvl w:val="0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CD2E8770FC034AEA0700F84D4FC3957270AF6E439C5C40FD6AE1043A35B3D704487D8FEB6H70CN" TargetMode="External"/><Relationship Id="rId3" Type="http://schemas.openxmlformats.org/officeDocument/2006/relationships/hyperlink" Target="consultantplus://offline/ref=A1E622EB10DB937A80B5A23BA02FDD636EA49D114C4DC9B95B3B59231BC6C60A6FA6B4EB3578P5b9J" TargetMode="External"/><Relationship Id="rId4" Type="http://schemas.openxmlformats.org/officeDocument/2006/relationships/hyperlink" Target="consultantplus://offline/ref=B330B55C863CAD9FFB87F1D01C0981D45C511D5251660FA3CC65CE899FF0EDAF38868AC309551187hCd0J" TargetMode="External"/><Relationship Id="rId5" Type="http://schemas.openxmlformats.org/officeDocument/2006/relationships/hyperlink" Target="consultantplus://offline/ref=B330B55C863CAD9FFB87F1D01C0981D45F531A5B576B0FA3CC65CE899FF0EDAF38868AC30951108EhCdAJ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