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Дело № 05-0085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 марта 2024 года                                                                    г. Ипатов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лица, привлекаемого к административной ответственности Чубенко А.Ф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>
          <w:sz w:val="28"/>
          <w:szCs w:val="28"/>
        </w:rPr>
        <w:t xml:space="preserve">должностного лица генерального директора ** - Чубенко А. Ф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ривлекаемой к административной ответственности, предусмотренной ч. 2 ст. 15.33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отокола об административном правонарушении № 349069 от 26.02.2024, составленного начальником отдела Отделения Фонда **., установлено, что Чубенко А.Ф. совершил нарушение законодательства об обязательном социальном страховании от несчастных случаев на производстве и профессиональных заболеваний, сроков  представления сведений о начисленных страховых взносах в территориальные органы Фонда пенсионного и социального страхования РФ. Страхователи ежеквартально не позднее 25 числа месяца следующего за отчетным периодом, предоставляют в территориальный орган страховщика по месту регистрации сведения в составе формы ЕФС-1. По состоянию на 00:01 26.10.2023 сведения страхователем не представлены, раздел 2 формы ЕФС-1 за 3 квартал 2023 года в нарушение установленного п.1 ст. 24 ФЗ № 125-ФЗ срока, предоставлен страхователем 01.11.2023, что образует состав правонарушения ответственность за которое предусмотрена ч. 2 ст. 15.33 КоАП РФ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удебном заседании Чубенко А.Ф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 выслушав лица, привлекаемого к ответственности, исследовав материалы дела, приходит к следующему выводу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2 ст. 15.33 Кодекса РФ об административных правонарушениях н</w:t>
      </w:r>
      <w:r>
        <w:rPr>
          <w:rFonts w:eastAsia="Calibri"/>
          <w:sz w:val="28"/>
          <w:szCs w:val="28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Влечет назначение административного наказ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. 2 ст. 8 Федерального закона от 01.04.1996 № 27-ФЗ «Об индивидуальном (персонифицированном) учете в системах обязательного пенсионного страхования», с</w:t>
      </w:r>
      <w:r>
        <w:rPr>
          <w:rFonts w:eastAsia="Calibri"/>
          <w:sz w:val="28"/>
          <w:szCs w:val="28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унктом 8 статьи 11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форма</w:t>
        </w:r>
      </w:hyperlink>
      <w:r>
        <w:rPr>
          <w:rFonts w:eastAsia="Calibri"/>
          <w:sz w:val="28"/>
          <w:szCs w:val="28"/>
        </w:rPr>
        <w:t xml:space="preserve"> сведений и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Форматы</w:t>
        </w:r>
      </w:hyperlink>
      <w:r>
        <w:rPr>
          <w:rFonts w:eastAsia="Calibri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установлено и подтверждается материалами дела, что  </w:t>
      </w:r>
      <w:r>
        <w:rPr>
          <w:sz w:val="28"/>
          <w:szCs w:val="28"/>
        </w:rPr>
        <w:t>Чубенко А.Ф. указанные сведения не предоставил в территориальный орган Фонда социального страхования. Так, по состоянию на 00:01 26.10.2023 сведения страхователем не представлены, раздел 2 формы ЕФС-1 за 3 квартал 2023 года в нарушение установленного п.1 ст. 24 ФЗ № 125-ФЗ срока, предоставлен страхователем 01.11.20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- протоколом  № 349069 об административном правонарушении от 26.02.2024; выпиской из ЕГРЮЛ; извещением о вызове должностного лица для составления протоко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порядке ст. 26.11 КоАП РФ собранные по делу доказательства, мировой судья приходит к выводу, что оснований ставить под сомнение их объективность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Чубенко А.Ф. образуют объективную сторону состава административного правонарушения, предусмотренного ч. 2 ст. 15.33 Кодекса РФ об административных правонарушениях.  </w:t>
      </w:r>
    </w:p>
    <w:p>
      <w:pPr>
        <w:pStyle w:val="TextBody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В соответствии со ст. 2.4. КоАП РФ Чубенко А.Ф. </w:t>
      </w:r>
      <w:r>
        <w:rPr>
          <w:rStyle w:val="Cnsl"/>
          <w:sz w:val="28"/>
          <w:szCs w:val="28"/>
        </w:rPr>
        <w:t xml:space="preserve">я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Чубенко А.Ф. является признание вины. Обстоятельств отягчающих административную ответственность, в соответствии со ст.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не находит оснований для освобождения Чубенко А.Ф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**- Чубенко А. Ф. виновным в совершении административного правонарушения, предусмотренного ч. 2 ст. 15.33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штрафа должна быть внесена по следующим реквизитам: УФК по СК (Отделение Фонда пенсионного  и социального страхования Российской Федерации по Ставропольскому краю). Банк получателя – Отделение Ставрополь Банка России /УФК по СК г. Ставрополь, БИК – 010702101, № счета получателя – 40102810345370000013 номер счета банка получателя  - 03100643000000012100, ИНН – 2600000038, КПП – 263601001,ОКТМО 07522000, КБК 797 1 16 01 230 06 0003140, УИН – 797260226022400049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вручить Чубенко А.Ф</w:t>
      </w:r>
      <w:r>
        <w:rPr>
          <w:sz w:val="28"/>
          <w:szCs w:val="28"/>
        </w:rPr>
        <w:t>., направить Отдел персонифицированного учета и администрирования страховых взносов № 3 Управления персонифицированного учета  и администрирования страховых взносов,</w:t>
      </w:r>
      <w:r>
        <w:rPr>
          <w:bCs/>
          <w:sz w:val="28"/>
          <w:szCs w:val="28"/>
        </w:rPr>
        <w:t xml:space="preserve">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О.В. Кул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