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2"/>
          <w:szCs w:val="22"/>
        </w:rPr>
        <w:t>Дело № 05-0088/1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/>
        <w:t xml:space="preserve">    </w:t>
      </w:r>
      <w:r>
        <w:rPr/>
        <w:t xml:space="preserve">26 марта 2024 года                                                                                     г. Ипатово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1 Ипатовского района Ставропольского края Куликова О.В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/>
        <w:t>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708" w:right="-19" w:hanging="0"/>
        <w:jc w:val="both"/>
        <w:rPr/>
      </w:pPr>
      <w:r>
        <w:rPr/>
        <w:t xml:space="preserve">должностного лица – директора ** Ермака В.А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/>
        <w:t>привлекаемого к административной ответственности, предусмотренной ч. 2 ст. 15.33 Кодекса РФ об административных правонарушениях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</w:t>
      </w:r>
      <w:r>
        <w:rPr/>
        <w:t xml:space="preserve">Согласно протокола об административном правонарушении № 349022 от 26.02.2024, составленного начальником отдела Отделения Фонда **., установлено, что Ермак В.А. совершил нарушение законодательства об обязательном социальном страховании от несчастных случаев на производстве и профессиональных заболеваний, сроков  представления сведений о начисленных страховых взносах в территориальные органы Фонда пенсионного и социального страхования РФ. Страхователи ежеквартально не позднее 25 числа месяца следующего за отчетным периодом, предоставляют в территориальный орган страховщика по месту регистрации сведения в составе формы ЕФС-1. По состоянию на 00:01 26.10.2023 сведения страхователем не представлены, раздел 2 формы ЕФС-1 за 9  месяцев 2023 года в нарушение установленного п.1 ст. 24 ФЗ № 125-ФЗ срока, предоставлен страхователем 11.11.2023, что образует состав правонарушения ответственность за которое предусмотрена ч. 2 ст. 15.33 КоАП РФ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</w:t>
      </w:r>
      <w:r>
        <w:rPr/>
        <w:t>В судебное заседание Ермак В.А., извещенный надлежащим образом о дате, месте и времени судебного заседания,  суд не явился, о причинах неявки суду не сообщил, доказательств уважительности причин своей неявки не представил.</w:t>
      </w:r>
    </w:p>
    <w:p>
      <w:pPr>
        <w:pStyle w:val="Normal"/>
        <w:ind w:firstLine="540"/>
        <w:jc w:val="both"/>
        <w:rPr/>
      </w:pPr>
      <w:r>
        <w:rPr/>
        <w:t xml:space="preserve">Мировой судья,  исследовав материалы дела, приходит к следующему выводу: 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 xml:space="preserve"> </w:t>
      </w:r>
      <w:r>
        <w:rPr/>
        <w:t>В соответствии с ч. 2 ст. 15.33 Кодекса РФ об административных правонарушениях н</w:t>
      </w:r>
      <w:r>
        <w:rPr>
          <w:rFonts w:eastAsia="Calibri"/>
        </w:rPr>
        <w:t xml:space="preserve"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Влечет назначение административного наказания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В соответствии с п. 2 ст. 8 Федерального закона от 01.04.1996 № 27-ФЗ «Об индивидуальном (персонифицированном) учете в системах обязательного пенсионного страхования», с</w:t>
      </w:r>
      <w:r>
        <w:rPr>
          <w:rFonts w:eastAsia="Calibri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hyperlink r:id="rId2">
        <w:r>
          <w:rPr>
            <w:rStyle w:val="InternetLink"/>
            <w:rFonts w:eastAsia="Calibri"/>
            <w:color w:val="0000FF"/>
          </w:rPr>
          <w:t>пунктом 8 статьи 11</w:t>
        </w:r>
      </w:hyperlink>
      <w:r>
        <w:rPr>
          <w:rFonts w:eastAsia="Calibri"/>
        </w:rPr>
        <w:t xml:space="preserve"> 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3">
        <w:r>
          <w:rPr>
            <w:rStyle w:val="InternetLink"/>
            <w:rFonts w:eastAsia="Calibri"/>
            <w:color w:val="0000FF"/>
          </w:rPr>
          <w:t>законом</w:t>
        </w:r>
      </w:hyperlink>
      <w:r>
        <w:rPr>
          <w:rFonts w:eastAsia="Calibri"/>
        </w:rPr>
        <w:t xml:space="preserve"> от 24 июля 1998 года N 125-ФЗ "Об обязательном социальном страховании от несчастных случаев на производстве и профессиональных заболеваний". Единая </w:t>
      </w:r>
      <w:hyperlink r:id="rId4">
        <w:r>
          <w:rPr>
            <w:rStyle w:val="InternetLink"/>
            <w:rFonts w:eastAsia="Calibri"/>
            <w:color w:val="0000FF"/>
          </w:rPr>
          <w:t>форма</w:t>
        </w:r>
      </w:hyperlink>
      <w:r>
        <w:rPr>
          <w:rFonts w:eastAsia="Calibri"/>
        </w:rPr>
        <w:t xml:space="preserve"> сведений и </w:t>
      </w:r>
      <w:hyperlink r:id="rId5">
        <w:r>
          <w:rPr>
            <w:rStyle w:val="InternetLink"/>
            <w:rFonts w:eastAsia="Calibri"/>
            <w:color w:val="0000FF"/>
          </w:rPr>
          <w:t>порядок</w:t>
        </w:r>
      </w:hyperlink>
      <w:r>
        <w:rPr>
          <w:rFonts w:eastAsia="Calibri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hyperlink r:id="rId6">
        <w:r>
          <w:rPr>
            <w:rStyle w:val="InternetLink"/>
            <w:rFonts w:eastAsia="Calibri"/>
            <w:color w:val="0000FF"/>
          </w:rPr>
          <w:t>Форматы</w:t>
        </w:r>
      </w:hyperlink>
      <w:r>
        <w:rPr>
          <w:rFonts w:eastAsia="Calibri"/>
        </w:rPr>
        <w:t xml:space="preserve"> единой формы сведений определяются Фондом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В судебном заседании установлено и подтверждается материалами дела, что  </w:t>
      </w:r>
      <w:r>
        <w:rPr/>
        <w:t>Ермак В.А. указанные сведения не предоставил в территориальный орган Фонда социального страхования. Так, по состоянию на 00:01 26.10.2023 сведения страхователем не представлены, раздел 2 формы ЕФС-1 за 9  месяцев 2023 года в нарушение установленного п.1 ст. 24 ФЗ № 125-ФЗ срока, предоставлен страхователем 11.11.2023.</w:t>
      </w:r>
    </w:p>
    <w:p>
      <w:pPr>
        <w:pStyle w:val="Normal"/>
        <w:ind w:firstLine="540"/>
        <w:jc w:val="both"/>
        <w:rPr/>
      </w:pPr>
      <w:r>
        <w:rPr/>
        <w:t>Указанные обстоятельства подтверждаются собранными по делу об административном правонарушении доказательствами, а именно: - протоколом  № 349022 об административном правонарушении от 26.02.2024; выпиской из ЕГРЮЛ; извещением о вызове должностного лица для составления протокола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/>
        <w:t xml:space="preserve">Оценив в порядке ст. 26.11 КоАП РФ собранные по делу доказательства, мировой судья приходит к выводу, что оснований ставить под сомнение их объективность не имеется. 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действия Ермака В.А. образуют объективную сторону состава административного правонарушения, предусмотренного ч. 2 ст. 15.33 Кодекса РФ об административных правонарушениях.  </w:t>
      </w:r>
    </w:p>
    <w:p>
      <w:pPr>
        <w:pStyle w:val="TextBody"/>
        <w:spacing w:lineRule="atLeast" w:line="300"/>
        <w:rPr/>
      </w:pPr>
      <w:r>
        <w:rPr/>
        <w:t xml:space="preserve">       </w:t>
      </w:r>
      <w:r>
        <w:rPr/>
        <w:t xml:space="preserve">В соответствии со ст. 2.4. КоАП РФ Ермак В.А. </w:t>
      </w:r>
      <w:r>
        <w:rPr>
          <w:rStyle w:val="Cnsl"/>
        </w:rPr>
        <w:t xml:space="preserve">является должностным лицом, несет административную ответственность на общих основаниях. </w:t>
      </w:r>
    </w:p>
    <w:p>
      <w:pPr>
        <w:pStyle w:val="TextBody"/>
        <w:spacing w:lineRule="atLeast" w:line="300"/>
        <w:rPr/>
      </w:pPr>
      <w:r>
        <w:rPr/>
        <w:t xml:space="preserve">         </w:t>
      </w:r>
      <w:r>
        <w:rPr/>
        <w:t>При назначении наказания суд учитывает обстоятельства и характер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Обстоятельств, смягчающих административную ответственность Ермака В.А., обстоятельств отягчающих административную ответственность, в соответствии со ст.4.3 Кодекса РФ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/>
        <w:t>Суд не находит оснований для освобождения Ермака В.А. от административной ответственности, ввиду малозначительности совершенного им административного правонарушения.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    </w:t>
      </w:r>
      <w:r>
        <w:rPr/>
        <w:t xml:space="preserve">На основании вышеизложенного, руководствуясь ст. ст. 3.5, 4.2, 4.3, 23.1 ч.1, 29.9 - 29.10 Кодекса РФ об административных правонарушениях, мировой судья </w:t>
      </w:r>
    </w:p>
    <w:p>
      <w:pPr>
        <w:pStyle w:val="21"/>
        <w:spacing w:lineRule="auto" w:line="240"/>
        <w:ind w:left="0" w:hanging="0"/>
        <w:jc w:val="center"/>
        <w:rPr/>
      </w:pPr>
      <w:r>
        <w:rPr/>
        <w:t>Постановил:</w:t>
      </w:r>
    </w:p>
    <w:p>
      <w:pPr>
        <w:pStyle w:val="Normal"/>
        <w:ind w:firstLine="708"/>
        <w:jc w:val="both"/>
        <w:rPr/>
      </w:pPr>
      <w:r>
        <w:rPr/>
        <w:t>Признать должностное лицо – директора ** Ермака В. .виновным в совершении административного правонарушения, предусмотренного ч. 2 ст. 15.33 Кодекса РФ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/>
      </w:pPr>
      <w:r>
        <w:rPr/>
        <w:t>Сумма наложенного штрафа должна быть внесена по следующим реквизитам: УФК по СК (Отделение Фонда пенсионного  и социального страхования Российской Федерации по Ставропольскому краю). Банк получателя – Отделение Ставрополь Банка России /УФК по СК г. Ставрополь, БИК – 010702101, № счета получателя – 40102810345370000013 номер счета банка получателя  - 03100643000000012100, ИНН – 2600000038, КПП – 263601001, ОКТМО 07522000, КБК 797 1 16 01 230 06 0003140, УИН – 79726022602240004978.</w:t>
      </w:r>
    </w:p>
    <w:p>
      <w:pPr>
        <w:pStyle w:val="Normal"/>
        <w:ind w:firstLine="708"/>
        <w:jc w:val="both"/>
        <w:rPr/>
      </w:pPr>
      <w:r>
        <w:rPr/>
        <w:t>После уплаты штрафа квитанцию об уплате необходимо предоставить мировому судье судебного участка № 1 Ипатовского района Ставропольского края  по адресу:  г. Ипатово, ул. Гагарина, 67А.</w:t>
      </w:r>
    </w:p>
    <w:p>
      <w:pPr>
        <w:pStyle w:val="Normal"/>
        <w:ind w:firstLine="708"/>
        <w:jc w:val="both"/>
        <w:rPr/>
      </w:pPr>
      <w:r>
        <w:rPr/>
        <w:t>При не предоставлении квитанции в 60-дневный срок,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708"/>
        <w:jc w:val="both"/>
        <w:rPr/>
      </w:pPr>
      <w:r>
        <w:rPr>
          <w:bCs/>
        </w:rPr>
        <w:t>Копию постановления направить Ермаку В.А</w:t>
      </w:r>
      <w:r>
        <w:rPr/>
        <w:t>., направить Отдел персонифицированного учета и администрирования страховых взносов № 3 Управления персонифицированного учета  и администрирования страховых взносов,</w:t>
      </w:r>
      <w:r>
        <w:rPr>
          <w:bCs/>
        </w:rPr>
        <w:t xml:space="preserve"> для свед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тановление может быть обжаловано в Ипатовский районный суд Ставропольского края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                                                                                        О.В. Кули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Cnsl">
    <w:name w:val="cnsl"/>
    <w:basedOn w:val="Style14"/>
    <w:qFormat/>
    <w:rPr/>
  </w:style>
  <w:style w:type="character" w:styleId="Nomer">
    <w:name w:val="nom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7&amp;dst=450" TargetMode="External"/><Relationship Id="rId3" Type="http://schemas.openxmlformats.org/officeDocument/2006/relationships/hyperlink" Target="https://login.consultant.ru/link/?req=doc&amp;base=LAW&amp;n=451734" TargetMode="External"/><Relationship Id="rId4" Type="http://schemas.openxmlformats.org/officeDocument/2006/relationships/hyperlink" Target="https://login.consultant.ru/link/?req=doc&amp;base=LAW&amp;n=465162&amp;dst=100015" TargetMode="External"/><Relationship Id="rId5" Type="http://schemas.openxmlformats.org/officeDocument/2006/relationships/hyperlink" Target="https://login.consultant.ru/link/?req=doc&amp;base=LAW&amp;n=465162&amp;dst=100436" TargetMode="External"/><Relationship Id="rId6" Type="http://schemas.openxmlformats.org/officeDocument/2006/relationships/hyperlink" Target="https://login.consultant.ru/link/?req=doc&amp;base=LAW&amp;n=465033&amp;dst=10001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