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Дело № 05-0089/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</w:t>
      </w:r>
      <w:r>
        <w:rPr/>
        <w:t xml:space="preserve">25 марта 2024 года                                                                    г. Ипатов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>с участием лица, привлекаемого к административной ответственности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/>
      </w:pPr>
      <w:r>
        <w:rPr/>
        <w:t>должностного лица – настоятеля Головко С. Д., 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>привлекаемого к административной ответственности, предусмотренной ч. 2 ст. 15.33 Кодекса РФ об административных правонарушения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</w:t>
      </w:r>
      <w:r>
        <w:rPr/>
        <w:t xml:space="preserve">Согласно протокола об административном правонарушении № 349018 от 26.02.2024, составленного начальником отдела Отделения Фонда **., установлено, что Головко С.Д. совершил нарушение законодательства об обязательном социальном страховании от несчастных случаев на производстве и профессиональных заболеваний, сроков  представления сведений о начисленных страховых взносах в территориальные органы Фонда пенсионного и социального страхования РФ. Страхователи ежеквартально не позднее 25 числа месяца следующего за отчетным периодом, предоставляют в территориальный орган страховщика по месту регистрации сведения в составе формы ЕФС-1. По состоянию на 00:01 26.07.2023 сведения страхователем не представлены, раздел 2 формы ЕФС-1 за 2 квартал 2023 года в нарушение установленного п.1 ст. 24 ФЗ № 125-ФЗ срока, предоставлен страхователем 23.09.2023, что образует состав правонарушения ответственность за которое предусмотрена ч. 2 ст. 15.33 КоАП РФ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</w:t>
      </w:r>
      <w:r>
        <w:rPr/>
        <w:t xml:space="preserve">В судебном заседании Головко С.Д. вину в совершении административного правонарушения признал в полном объеме, просил строго не наказывать. </w:t>
      </w:r>
    </w:p>
    <w:p>
      <w:pPr>
        <w:pStyle w:val="Normal"/>
        <w:ind w:firstLine="540"/>
        <w:jc w:val="both"/>
        <w:rPr/>
      </w:pPr>
      <w:r>
        <w:rPr/>
        <w:t xml:space="preserve">Мировой судья, выслушав лица, привлекаемого к ответственности, исследовав материалы дела, приходит к следующему выводу: 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 </w:t>
      </w:r>
      <w:r>
        <w:rPr/>
        <w:t>В соответствии с ч. 2 ст. 15.33 Кодекса РФ об административных правонарушениях н</w:t>
      </w:r>
      <w:r>
        <w:rPr>
          <w:rFonts w:eastAsia="Calibri"/>
        </w:rPr>
        <w:t xml:space="preserve"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Влечет назначение административного наказания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 соответствии с п. 2 ст. 8 Федерального закона от 01.04.1996 № 27-ФЗ «Об индивидуальном (персонифицированном) учете в системах обязательного пенсионного страхования», с</w:t>
      </w:r>
      <w:r>
        <w:rPr>
          <w:rFonts w:eastAsia="Calibri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hyperlink r:id="rId2">
        <w:r>
          <w:rPr>
            <w:rStyle w:val="InternetLink"/>
            <w:rFonts w:eastAsia="Calibri"/>
            <w:color w:val="0000FF"/>
          </w:rPr>
          <w:t>пунктом 8 статьи 11</w:t>
        </w:r>
      </w:hyperlink>
      <w:r>
        <w:rPr>
          <w:rFonts w:eastAsia="Calibri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3">
        <w:r>
          <w:rPr>
            <w:rStyle w:val="InternetLink"/>
            <w:rFonts w:eastAsia="Calibri"/>
            <w:color w:val="0000FF"/>
          </w:rPr>
          <w:t>законом</w:t>
        </w:r>
      </w:hyperlink>
      <w:r>
        <w:rPr>
          <w:rFonts w:eastAsia="Calibri"/>
        </w:rPr>
        <w:t xml:space="preserve"> от 24 июля 1998 года N 125-ФЗ "Об обязательном социальном страховании от несчастных случаев на производстве и профессиональных заболеваний". Единая </w:t>
      </w:r>
      <w:hyperlink r:id="rId4">
        <w:r>
          <w:rPr>
            <w:rStyle w:val="InternetLink"/>
            <w:rFonts w:eastAsia="Calibri"/>
            <w:color w:val="0000FF"/>
          </w:rPr>
          <w:t>форма</w:t>
        </w:r>
      </w:hyperlink>
      <w:r>
        <w:rPr>
          <w:rFonts w:eastAsia="Calibri"/>
        </w:rPr>
        <w:t xml:space="preserve"> сведений и </w:t>
      </w:r>
      <w:hyperlink r:id="rId5">
        <w:r>
          <w:rPr>
            <w:rStyle w:val="InternetLink"/>
            <w:rFonts w:eastAsia="Calibri"/>
            <w:color w:val="0000FF"/>
          </w:rPr>
          <w:t>порядок</w:t>
        </w:r>
      </w:hyperlink>
      <w:r>
        <w:rPr>
          <w:rFonts w:eastAsia="Calibri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rFonts w:eastAsia="Calibri"/>
            <w:color w:val="0000FF"/>
          </w:rPr>
          <w:t>Форматы</w:t>
        </w:r>
      </w:hyperlink>
      <w:r>
        <w:rPr>
          <w:rFonts w:eastAsia="Calibri"/>
        </w:rPr>
        <w:t xml:space="preserve"> единой формы сведений определяются Фондом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В судебном заседании установлено и подтверждается материалами дела, что  </w:t>
      </w:r>
      <w:r>
        <w:rPr/>
        <w:t>Головко С.Д.. указанные сведения не предоставил в территориальный орган Фонда социального страхования. Так, по состоянию на 00:01 26.07.2023 сведения страхователем не представлены, раздел 2 формы ЕФС-1 за 2 квартал 2023 года в нарушение установленного п.1 ст. 24 ФЗ № 125-ФЗ срока, предоставлен страхователем 23.09.2023.</w:t>
      </w:r>
    </w:p>
    <w:p>
      <w:pPr>
        <w:pStyle w:val="Normal"/>
        <w:ind w:firstLine="540"/>
        <w:jc w:val="both"/>
        <w:rPr/>
      </w:pPr>
      <w:r>
        <w:rPr/>
        <w:t>Указанные обстоятельства подтверждаются собранными по делу об административном правонарушении доказательствами, а именно: - протоколом  № 349018 об административном правонарушении от 26.02.2024; выпиской из ЕГРЮЛ; извещением о вызове должностного лица для составления протоко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 xml:space="preserve">Оценив в порядке ст. 26.11 КоАП РФ собранные по делу доказательства, мировой судья приходит к выводу, что оснований ставить под сомнение их объективность не имеется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действия Головко С.Д. образуют объективную сторону состава административного правонарушения, предусмотренного ч. 2 ст. 15.33 Кодекса РФ об административных правонарушениях.  </w:t>
      </w:r>
    </w:p>
    <w:p>
      <w:pPr>
        <w:pStyle w:val="TextBody"/>
        <w:spacing w:lineRule="atLeast" w:line="300"/>
        <w:rPr/>
      </w:pPr>
      <w:r>
        <w:rPr/>
        <w:t xml:space="preserve">       </w:t>
      </w:r>
      <w:r>
        <w:rPr/>
        <w:t xml:space="preserve">В соответствии со ст. 2.4. КоАП РФ Головко С.Д. </w:t>
      </w:r>
      <w:r>
        <w:rPr>
          <w:rStyle w:val="Cnsl"/>
        </w:rPr>
        <w:t xml:space="preserve">является должностным лицом, несет административную ответственность на общих основаниях. </w:t>
      </w:r>
    </w:p>
    <w:p>
      <w:pPr>
        <w:pStyle w:val="TextBody"/>
        <w:spacing w:lineRule="atLeast" w:line="300"/>
        <w:rPr/>
      </w:pPr>
      <w:r>
        <w:rPr/>
        <w:t xml:space="preserve">         </w:t>
      </w:r>
      <w:r>
        <w:rPr/>
        <w:t>При назначении наказания суд учитывает обстоятельства и характер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Головко С.Д. является признание вины. Обстоятельств отягчающих административную ответственность, в соответствии со ст.4.3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/>
        <w:t>Суд не находит оснований для освобождения Головко С.Д. от административной ответственности, ввиду малозначительности совершенного им административного правонарушения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 xml:space="preserve">На основании вышеизложенного, руководствуясь ст. ст. 3.5, 4.2, 4.3, 23.1 ч.1, 29.9 - 29.10 Кодекса РФ об административных правонарушениях, мировой судья 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должностное лицо – настоятеля Головко С.Д. виновным в совершении административного правонарушения, предусмотренного ч. 2 ст. 15.33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/>
        <w:t>Сумма наложенного штрафа должна быть внесена по следующим реквизитам: УФК по СК (Отделение Фонда пенсионного  и социального страхования Российской Федерации по Ставропольскому краю). Банк получателя – Отделение Ставрополь Банка России /УФК по СК г. Ставрополь, БИК – 010702101, № счета получателя – 40102810345370000013 номер счета банка получателя  - 03100643000000012100, ИНН – 2600000038, КПП – 263601001, ОКТМО 07522000, КБК 797 1 16 01 230 06 0003140, УИН – 79726022602240004935.</w:t>
      </w:r>
    </w:p>
    <w:p>
      <w:pPr>
        <w:pStyle w:val="Normal"/>
        <w:ind w:firstLine="708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 1 Ипатовского района Ставропольского края  по адресу:  г. Ипатово, ул. Гагарина, 67А.</w:t>
      </w:r>
    </w:p>
    <w:p>
      <w:pPr>
        <w:pStyle w:val="Normal"/>
        <w:ind w:firstLine="708"/>
        <w:jc w:val="both"/>
        <w:rPr/>
      </w:pPr>
      <w:r>
        <w:rPr/>
        <w:t>При не предоставлении квитанции в 60-дневный срок,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8"/>
        <w:jc w:val="both"/>
        <w:rPr/>
      </w:pPr>
      <w:r>
        <w:rPr>
          <w:bCs/>
        </w:rPr>
        <w:t>Копию постановления вручить Головко С.Д</w:t>
      </w:r>
      <w:r>
        <w:rPr/>
        <w:t>., направить Отдел персонифицированного учета и администрирования страховых взносов № 3 Управления персонифицированного учета  и администрирования страховых взносов,</w:t>
      </w:r>
      <w:r>
        <w:rPr>
          <w:bCs/>
        </w:rPr>
        <w:t xml:space="preserve"> для све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огласован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                                                                                        О.В. Кул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4"/>
    <w:qFormat/>
    <w:rPr/>
  </w:style>
  <w:style w:type="character" w:styleId="Nomer">
    <w:name w:val="nom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50" TargetMode="External"/><Relationship Id="rId3" Type="http://schemas.openxmlformats.org/officeDocument/2006/relationships/hyperlink" Target="https://login.consultant.ru/link/?req=doc&amp;base=LAW&amp;n=451734" TargetMode="External"/><Relationship Id="rId4" Type="http://schemas.openxmlformats.org/officeDocument/2006/relationships/hyperlink" Target="https://login.consultant.ru/link/?req=doc&amp;base=LAW&amp;n=465162&amp;dst=100015" TargetMode="External"/><Relationship Id="rId5" Type="http://schemas.openxmlformats.org/officeDocument/2006/relationships/hyperlink" Target="https://login.consultant.ru/link/?req=doc&amp;base=LAW&amp;n=465162&amp;dst=100436" TargetMode="External"/><Relationship Id="rId6" Type="http://schemas.openxmlformats.org/officeDocument/2006/relationships/hyperlink" Target="https://login.consultant.ru/link/?req=doc&amp;base=LAW&amp;n=465033&amp;dst=1000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