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2 марта 2024 года                                                                     г. Ипатово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1414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, 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Ф об административных правонарушениях,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3.2024 в 09 час. 20 мин. на ул. **, было выявлено, что Кравченко А.И. находился в состоянии алкогольного опьянения, изо рта исходил резкий запах алкоголя, при ходьбе шатался, нуждался в посторонней помощи, чем оскорблял человеческое достоинство и общественную нравственность. Своими действиями Кравченко А.И. совершил правонарушение, предусмотренное ст. 20.21 Кодекса РФ об административных правонарушениях.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Кравченко А.И. вину в совершении административного правонарушения признал полностью, в содеянном раскаялс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а Кравченко А.И. в совершении правонарушения, предусмотренного ст. 20.21 Кодекса РФ об административных правонарушениях объективно подтверждается письменными доказательствами, а именно: протоколом об административном правонарушении 26 АВ № 0713508, в котором отражены обстоятельства совершения правонарушения; протоколом о направлении на  медицинское освидетельствование на состояние опьянения;  Актом медицинского освидетельствования, согласно которого у Кравченко А.И. было установлено состояние алкогольного опьянения; рапортом  полицейского ОВ ППСП Отдела МВД России по Ипатовскому району; объяснениями свидетелей, оглашенными в судебном заседании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материалы дела, находит доказанным появление Кравченко А.И. в общественном месте в состоянии алкогольного опьянения, оскорбляющим человеческое достоинство и общественную нравственность.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го действия суд квалифицирует по ст. 20.21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учитывает обстоятельства и характер административного правонарушения, личность Кравченко А.И., вину признавшего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не установлено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 суд приходит к выводу о необходимости назначения наказания Кравченко А.И. в виде административного ареста, поскольку данное наказание соответствует тяжести административного правонарушения и личности правонарушителя, который не имеет источника дохода и не сможет исполнить наказание в виде штрафа, а так же суд считает, что назначенный вид наказания окажет наибольшее влияние на его исправление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.ст. 3.9, 4.1-4.3, 23.1, 29.9-29.10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знать Кравченко А. И. виновным в совершении административного правонарушения, предусмотренного ст. 20.21 Кодекса РФ об административных правонарушениях и назначить наказание в виде административного ареста сроком на 01 (одни) сутки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наказания Кравченко А. И. исчислять с 01 марта 2024 года с 11 часов 35 минут, согласно протокола АА № 100464 о задержании лица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пию постановления вручить Кравченко А.И., направить в ОМВД России по Ипатовскому городскому округу, для исполн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Ипатовский районный суд Ставропольского края в течение 10 суток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 xml:space="preserve">О.В. Куликова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