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П О С Т А Н О В Л Е Н И Е </w:t>
      </w:r>
    </w:p>
    <w:p>
      <w:pPr>
        <w:pStyle w:val="Heading"/>
        <w:rPr/>
      </w:pPr>
      <w:r>
        <w:rPr>
          <w:szCs w:val="28"/>
        </w:rPr>
        <w:t xml:space="preserve">04 марта 2024 года        </w:t>
        <w:tab/>
        <w:t xml:space="preserve">   </w:t>
        <w:tab/>
        <w:tab/>
        <w:t xml:space="preserve">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Ипатовского района Ставропольского края Куликова О.В.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Малюга П.П.,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 в отношении 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Малюга П. П.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 ч. 1 ст. 6.9 Кодекса РФ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2.03.2024 в 16 час. 15 мин. Малюга П.П. был направлен в ** по адресу: **, с подозрением на потребление наркотических средств без назначения врача, однако, Малюга П.П. отказался выполнять законные требования о прохождении медицинского освидетельствования, в отношении  которого имеются достаточные основания полагать, что он потребил наркотическое средство без назначения врача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воими действиями Малюга П.П. совершил правонарушение, предусмотренное ч. 1 ст. 6.9 Кодекса РФ об административных правонарушениях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Малюга П.П. вину свою признал, просил строго не наказывать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Малюга П.П. в совершении правонарушения, предусмотренного ч.1 ст.6.9 Кодекса РФ об административных правонарушениях объективно подтверждается совокупностью доказательств, допустимость и достоверность которых сомнений не вызывает, а именно: протоколом об административном правонарушении 26 АВ № 0713296, в котором отражены обстоятельства совершения правонарушения; рапортом полицейского ОМВД России по Ипатовскому городскому округу; протоколом о направлении на медицинское освидетельствование на состояние опьянения; актом медицинского освидетельствования на состояние опьянения № 39, согласно которого Малюга П.П. отказался от прохождения медицинского освидетельствования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, исследовав материалы дела, находит доказанным вину Малюга П.П. выразившуюся в невыполнении законного требования уполномоченного должностного лица о прохождении медицинского освидетельствования на состояние алкогольного опьянения гражданина, в отношении которого имеются основания полагать, что он потребил наркотические средства, без назначения врача, что суд квалифицирует его действия по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алюга П.П. в соответствии со ст. 4.2 Кодекса РФ об административных правонарушениях, суд учитывает признание вины. Обстоятельств, отягчающих его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определении меры наказания судья, учитывает характер совершенного правонарушения, обстоятельства дела, личность лица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ст. ст. 3.9, 4.1, 4.2, 23.1 ч.2, 29.9, 29.10 Кодекса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люга П. П. виновным в совершении административного правонарушения, предусмотренного ч. 1 ст. 6.9 Кодекса РФ об административных правонарушениях, и назначить наказание в виде административного ареста сроком на 04 (четверо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Малюга П.П. исчислять с 02 марта 2024 года с 18 час. 40 мин., согласно протокола о задержании лица АА № 100468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552" w:leader="none"/>
          <w:tab w:val="left" w:pos="5670" w:leader="none"/>
        </w:tabs>
        <w:rPr/>
      </w:pPr>
      <w:r>
        <w:rPr>
          <w:sz w:val="28"/>
          <w:szCs w:val="28"/>
        </w:rPr>
        <w:tab/>
        <w:tab/>
        <w:t xml:space="preserve">   Копию постановления вручить Малюга П.П., направить в ОМВД России по Ипатовскому городскому округу, для исполнения</w:t>
      </w:r>
    </w:p>
    <w:p>
      <w:pPr>
        <w:pStyle w:val="Normal"/>
        <w:ind w:right="-42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 xml:space="preserve">                О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