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05 марта 2024 года                                                                     г. Ипатово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1 Ипатовского района Ставропольского края Куликова О.В.,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, Кобылкина А.И.,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left="1414" w:right="-19" w:hanging="0"/>
        <w:jc w:val="both"/>
        <w:rPr>
          <w:sz w:val="28"/>
          <w:szCs w:val="28"/>
        </w:rPr>
      </w:pPr>
      <w:r>
        <w:rPr>
          <w:sz w:val="28"/>
          <w:szCs w:val="28"/>
        </w:rPr>
        <w:t>Кобылкина А. И., 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т. 20.21 Кодекса РФ об административных правонарушениях,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04.03.2024 года в 18 час. 30 мин. на ** Кобылкин А.И. находился в общественном месте в состоянии алкогольного опьянения, изо рта исходил резкий запах алкоголя, при ходьбе шатался, куртка в пыли, чем оскорблял человеческое достоинство и общественную нравственность. Своими действиями Кобылкин А.И. совершил правонарушение, предусмотренное ст. 20.21 Кодекса РФ об административных правонарушениях.    </w:t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удебном заседании Кобылкин А.И. вину в совершении административного правонарушения признал полностью, в содеянном раскаялся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ина Кобылкина А.И. в совершении правонарушения, предусмотренного ст. 20.21 Кодекса РФ об административных правонарушениях объективно подтверждается письменными доказательствами, а именно: протоколом об административном правонарушении 26 АВ № 0713420, в котором отражены обстоятельства совершения Кобылкиным А.И. правонарушения; протоколом о направлении на медицинское освидетельствование на состояние алкогольного опьянения; рапортом  полицейского Отдела МВД России по Ипатовскому городскому округу; Актом, объяснениями, оглашенными в судебном заседании.</w:t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уд, исследовав материалы дела, находит доказанным появление Кобылкина А.И. в общественном месте в состоянии алкогольного опьянения, оскорбляющим человеческое достоинство и общественную нравственность.  </w:t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Его действия суд квалифицирует по ст. 20.21 Кодекса РФ об административных правонарушениях.</w:t>
      </w:r>
    </w:p>
    <w:p>
      <w:pPr>
        <w:pStyle w:val="TextBody"/>
        <w:tabs>
          <w:tab w:val="clear" w:pos="708"/>
          <w:tab w:val="left" w:pos="720" w:leader="none"/>
          <w:tab w:val="left" w:pos="5670" w:leader="none"/>
        </w:tabs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>При назначении наказания суд учитывает обстоятельства и характер административного правонарушения, личность Кобылкина А.И., вину признавшего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стоятельством, смягчающим административную ответственность Кобылкина А.И. является признание вины.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стоятельством, отягчающим административную ответственность Кобылкина А.И. является совершение однородного правонарушения в течение года.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Исходя из вышеизложенного, суд приходит к выводу о необходимости назначения наказания Кобылкину А.И. в виде административного ареста, поскольку данное наказание соответствует тяжести административного правонарушения и личности правонарушителя, а так же суд считает, что назначенный вид наказания окажет наибольшее влияние на его исправление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изложенного и руководствуясь ст.ст. 3.9, 4.1-4.3, 23.1, 29.9-29.10 Кодекса РФ об административных правонарушениях, суд</w:t>
      </w:r>
    </w:p>
    <w:p>
      <w:pPr>
        <w:pStyle w:val="TextBody"/>
        <w:tabs>
          <w:tab w:val="clear" w:pos="708"/>
          <w:tab w:val="left" w:pos="720" w:leader="none"/>
          <w:tab w:val="left" w:pos="2552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outlineLvl w:val="0"/>
        <w:rPr/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изнать Кобылкина А.И. виновным в совершении административного правонарушения, предусмотренного ст. 20.21 Кодекса РФ об административных правонарушениях и назначить наказание в виде административного ареста сроком на 04 (четверо) суток.</w:t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рок наказания Кобылкину А.И. исчислять с 04 марта 2024 года с 19 часов 55 минут, согласно протокола  о задержании лица АА № 100472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опию постановления вручить Кобылкину А.И., направить в ОМВД России по Ипатовскому городскому округу, для исполнения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е может быть обжаловано в Ипатовский районный суд Ставропольского края в течение 10 суток.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</w:t>
        <w:tab/>
        <w:tab/>
        <w:tab/>
        <w:tab/>
        <w:t xml:space="preserve">О.В. Куликова  </w:t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