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ело № 05-0104/1/2024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 марта 2024 года                                                                                     г. Ипа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 судья  судебного  участка  № 1 Ипатовского района Ставропольского края Куликова О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8.2 Кодекса РФ об административных правонарушениях, в отношении: </w:t>
      </w:r>
    </w:p>
    <w:p>
      <w:pPr>
        <w:pStyle w:val="Normal"/>
        <w:ind w:left="708" w:hanging="0"/>
        <w:jc w:val="both"/>
        <w:rPr/>
      </w:pPr>
      <w:r>
        <w:rPr/>
        <w:t>Цапенко С. В.,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.01.2024 установлено, что Цапенко С.В  в период времени с 07.01.2024 по 20.01.2024 в нарушение п. 2 ч. 7 ст. 12 ФЗ № 89-ФЗ от 24.06.1998, ч. 2 ст. 51 ФЗ № 7 от 10.01.2002 «Об охране окружающей среды», «Об отходах производства и потребления», осуществил вынос бытовых отходов россыпью, пластиковые бутылки, пакеты, строительный мусор, которые сбрасывал на открытую почву, на участке местности в южном направлении от домовладения расположенного по адресу: г** , чем совершил правонарушение, предусмотренное ч. 1 ст. 8.2 КоАП РФ. </w:t>
      </w:r>
    </w:p>
    <w:p>
      <w:pPr>
        <w:pStyle w:val="23"/>
        <w:ind w:left="0" w:firstLine="720"/>
        <w:rPr/>
      </w:pPr>
      <w:r>
        <w:rPr>
          <w:sz w:val="24"/>
          <w:szCs w:val="24"/>
        </w:rPr>
        <w:t xml:space="preserve">В судебное заседание лицо, привлекаемое к административной ответственности , извещенный надлежащим образом о дате, месте и времени настоящего  судебного заседания, не явился, представил заявление о рассмотрении дела в его отсутствие. </w:t>
      </w:r>
    </w:p>
    <w:p>
      <w:pPr>
        <w:pStyle w:val="23"/>
        <w:ind w:left="0" w:firstLine="720"/>
        <w:rPr/>
      </w:pPr>
      <w:r>
        <w:rPr>
          <w:rStyle w:val="Exact"/>
          <w:rFonts w:eastAsia="Calibri"/>
          <w:sz w:val="24"/>
          <w:szCs w:val="24"/>
        </w:rPr>
        <w:t xml:space="preserve">Мировой судья, </w:t>
      </w:r>
      <w:r>
        <w:rPr>
          <w:sz w:val="24"/>
          <w:szCs w:val="24"/>
        </w:rPr>
        <w:t xml:space="preserve">исследовав материалы дела, приходит к следующему выводу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8.2</w:t>
        </w:r>
      </w:hyperlink>
      <w:r>
        <w:rPr/>
        <w:t xml:space="preserve"> Кодекса Российской Федерации об административных правонарушениях </w:t>
      </w:r>
      <w:r>
        <w:rPr>
          <w:rFonts w:eastAsia="Calibri"/>
        </w:rPr>
        <w:t xml:space="preserve">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</w:rPr>
          <w:t>статьей 8.2.3</w:t>
        </w:r>
      </w:hyperlink>
      <w:r>
        <w:rPr>
          <w:rFonts w:eastAsia="Calibri"/>
        </w:rPr>
        <w:t xml:space="preserve"> настоящего Кодекса, - 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</w:rPr>
          <w:t>части 1 статьи 51</w:t>
        </w:r>
      </w:hyperlink>
      <w:r>
        <w:rPr>
          <w:rFonts w:eastAsia="Calibri"/>
        </w:rPr>
        <w:t xml:space="preserve"> Федерального закона от 10 января 2002 года N 7-ФЗ "Об охране окружающей среды"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5">
        <w:r>
          <w:rPr>
            <w:rStyle w:val="InternetLink"/>
            <w:rFonts w:eastAsia="Calibri"/>
            <w:color w:val="0000FF"/>
          </w:rPr>
          <w:t>статье 1</w:t>
        </w:r>
      </w:hyperlink>
      <w:r>
        <w:rPr>
          <w:rFonts w:eastAsia="Calibri"/>
        </w:rPr>
        <w:t xml:space="preserve"> Федерального закона от 24 июня 1998 года N 89-ФЗ "Об отходах производства и потребления» отходы производства и потребления - это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 При этом под "обращением с отходами" понимается деятельность по сбору, накоплению, использованию, обезвреживанию, транспортированию, размещению отходов, а под "накоплением отходов" понимается складирование отходов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илу требований </w:t>
      </w:r>
      <w:hyperlink r:id="rId6">
        <w:r>
          <w:rPr>
            <w:rStyle w:val="InternetLink"/>
            <w:rFonts w:eastAsia="Calibri"/>
            <w:color w:val="0000FF"/>
          </w:rPr>
          <w:t>части 1 статьи 13.4</w:t>
        </w:r>
      </w:hyperlink>
      <w:r>
        <w:rPr>
          <w:rFonts w:eastAsia="Calibri"/>
        </w:rPr>
        <w:t xml:space="preserve"> Федерального закона от 24 июня 1998 года N 89-ФЗ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20.01.2024 установлено, что Цапенко С.В  в период времени с 07.01.2024 по 20.01.2024 в нарушение п. 2 ч. 7 ст. 12 ФЗ № 89-ФЗ от 24.06.1998, ч. 2 ст. 51 ФЗ № 7 от 10.01.2002 «Об охране окружающей среды», «Об отходах производства и потребления», осуществил вынос бытовых отходов россыпью, пластиковые бутылки, пакеты, строительный мусор, которые сбрасывал на открытую почву, на участке местности в южном направлении от домовладения расположенного по адресу**.</w:t>
      </w:r>
    </w:p>
    <w:p>
      <w:pPr>
        <w:pStyle w:val="Normal"/>
        <w:ind w:firstLine="720"/>
        <w:jc w:val="both"/>
        <w:rPr/>
      </w:pPr>
      <w:r>
        <w:rPr/>
        <w:t xml:space="preserve">Наличие события административного правонарушения, предусмотренного </w:t>
      </w:r>
      <w:hyperlink r:id="rId7">
        <w:r>
          <w:rPr>
            <w:rStyle w:val="InternetLink"/>
          </w:rPr>
          <w:t>частью 1 статьи 8.</w:t>
        </w:r>
      </w:hyperlink>
      <w:r>
        <w:rPr/>
        <w:t>2 Кодекса Российской Федерации об административных правонарушениях, а также вина Цапенко С.В. в совершении данного административного правонарушения подтверждаются исследованными в ходе рассмотрения дела доказательствами, в том числе: протоколом об административном правонарушении 26 АВ № 0713290; рапортом УУП ОУУП и ДН ОМВД; объяснениями Цапенко С.В.; протоколом осмотра помещений, территорий; фотоматериа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</w:t>
      </w:r>
      <w:r>
        <w:rPr>
          <w:rFonts w:eastAsia="Calibri"/>
        </w:rPr>
        <w:t xml:space="preserve">собранные доказательства в совокупности, суд приходит к выводу о том, что </w:t>
      </w:r>
      <w:r>
        <w:rPr/>
        <w:t xml:space="preserve">Цапенко С.В. </w:t>
      </w:r>
      <w:r>
        <w:rPr>
          <w:rFonts w:eastAsia="Calibri"/>
        </w:rPr>
        <w:t xml:space="preserve">виновен в совершении административного правонарушения, предусмотренного ч. 1 ст. 8.2 КоАП РФ, -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</w:t>
      </w:r>
      <w:hyperlink r:id="rId8">
        <w:r>
          <w:rPr>
            <w:rStyle w:val="InternetLink"/>
            <w:rFonts w:eastAsia="Calibri"/>
            <w:color w:val="0000FF"/>
          </w:rPr>
          <w:t>статьей 8.2.3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Обстоятельством смягчающим административную ответственность </w:t>
      </w:r>
      <w:r>
        <w:rPr/>
        <w:t xml:space="preserve">Цапенко С.В. </w:t>
      </w:r>
      <w:r>
        <w:rPr>
          <w:rFonts w:eastAsia="Calibri"/>
        </w:rPr>
        <w:t>является признание вины. Отягчающих административную ответственность  обстоятельств, судом не установлено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rFonts w:eastAsia="Calibri"/>
        </w:rPr>
        <w:t xml:space="preserve">Учитывая фактические обстоятельства дела, </w:t>
      </w:r>
      <w:r>
        <w:rPr>
          <w:spacing w:val="-2"/>
        </w:rPr>
        <w:t>личность правонарушителя, суд считает возможным</w:t>
      </w:r>
      <w:r>
        <w:rPr>
          <w:shd w:fill="FFFFFF" w:val="clear"/>
        </w:rPr>
        <w:t xml:space="preserve"> назначить </w:t>
      </w:r>
      <w:r>
        <w:rPr/>
        <w:t xml:space="preserve">Цапенко С.В. </w:t>
      </w:r>
      <w:r>
        <w:rPr>
          <w:shd w:fill="FFFFFF" w:val="clear"/>
        </w:rPr>
        <w:t>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основании вышеизложенного, руководствуясь ст.ст. 3.5, 23.1, 29.9-29.10 Кодекса РФ об административных правонарушениях, мировой судья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апенко С. В. п</w:t>
      </w:r>
      <w:r>
        <w:rPr>
          <w:color w:val="000000"/>
          <w:sz w:val="24"/>
          <w:szCs w:val="24"/>
        </w:rPr>
        <w:t>ризнать виновным в совершении административного правонарушения, предусмотренного ч. 1 ст. 8.2 Кодекса РФ об административных правонарушениях и назначить ему наказание: виде штрафа в размере 2 000 (две тысячи) рублей.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мма наложенного штрафа должна быть внесена по след реквизита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83010002140, БИК 010702101, ОКТМО 07714000, УИН 0355703700405001042408163.</w:t>
      </w:r>
    </w:p>
    <w:p>
      <w:pPr>
        <w:pStyle w:val="1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уплаты штрафа квитанцию</w:t>
      </w:r>
      <w:r>
        <w:rPr>
          <w:color w:val="000000"/>
          <w:sz w:val="24"/>
          <w:szCs w:val="24"/>
        </w:rPr>
        <w:t xml:space="preserve"> об уплате необходимо представить в  судебный участок мировых судей  Ипатовского района Ставропольского края по адресу: Ставропольский край г.Ипатово, ул. Гагарина, 67А.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не предоставлении квитанции в 60 срок постановление будет передано для исполнения в принудительном порядке судебным приставам - исполнителям, а также в соответствии 20.25 Кодекса РФ об административных правонарушениях влечет наложение административного штрафа в двукратном размере от суммы неуплаченного административного штрафа, но не менее одной тысячи рублей или административный арест на срок до 15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пию постановления направить Цапенко С.В., направить начальнику ОМВД России по Ипатовскому городскому округу, для сведения.</w:t>
      </w:r>
    </w:p>
    <w:p>
      <w:pPr>
        <w:pStyle w:val="Normal"/>
        <w:ind w:firstLine="540"/>
        <w:jc w:val="both"/>
        <w:rPr/>
      </w:pPr>
      <w:r>
        <w:rPr/>
        <w:t>Настоящее постановление может быть обжаловано в Ипатовский районный суд Ставропольского края в течение 10 суток со дня изготовления постановления в окончательной форме.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О.В. Кулик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left="1260" w:hanging="0"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3" Type="http://schemas.openxmlformats.org/officeDocument/2006/relationships/hyperlink" Target="consultantplus://offline/ref=063F0B3AC68C4DB604D816D2989B9A8C06891F85377F4E2D0094E8EC2BBC5AB30281860CB524BC781FDE390FFC1241C6E7923894AB92l0X6M" TargetMode="External"/><Relationship Id="rId4" Type="http://schemas.openxmlformats.org/officeDocument/2006/relationships/hyperlink" Target="consultantplus://offline/ref=063F0B3AC68C4DB604D816D2989B9A8C06891E8D307F4E2D0094E8EC2BBC5AB302818600B32DB5271ACB2857F01A56D8E68D2496A9l9X2M" TargetMode="External"/><Relationship Id="rId5" Type="http://schemas.openxmlformats.org/officeDocument/2006/relationships/hyperlink" Target="consultantplus://offline/ref=67EB6FC665F5DEDBE9C124F264F33884A04082E033F767C74EAF5495AD1CB67D9C7751B8D85D9608E510C8AECDA3E7C9C1172004E7B6E830fBbAM" TargetMode="External"/><Relationship Id="rId6" Type="http://schemas.openxmlformats.org/officeDocument/2006/relationships/hyperlink" Target="consultantplus://offline/ref=67EB6FC665F5DEDBE9C124F264F33884A04082E033F767C74EAF5495AD1CB67D9C7751BCDB5B9D5DB55FC9F288FFF4C8C9172205FBfBb6M" TargetMode="External"/><Relationship Id="rId7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8" Type="http://schemas.openxmlformats.org/officeDocument/2006/relationships/hyperlink" Target="consultantplus://offline/ref=18FA4AC0281E54D9DAB6C4C6E1B3A2C687A0062A4C86B3D093E6CAE68542562BB067BCAC4EF18BAAB65297C0899D00C2F80A9B73C42C52g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