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марта 2024 года                                                                                                        г. Ипатово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 Ипатовского района Ставропольского края Куликова О.В.</w:t>
      </w:r>
    </w:p>
    <w:p>
      <w:pPr>
        <w:pStyle w:val="Normal"/>
        <w:spacing w:lineRule="auto" w:line="240" w:before="0" w:after="0"/>
        <w:ind w:left="-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озбуждено дело об административном правонарушении –Москаленко М.Я.,</w:t>
      </w:r>
    </w:p>
    <w:p>
      <w:pPr>
        <w:pStyle w:val="Normal"/>
        <w:spacing w:lineRule="auto" w:line="240" w:before="0" w:after="0"/>
        <w:ind w:left="-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а дело об административном правонарушении, предусмотренном ст. 6.1.1 Кодекса об административных правонарушениях Российской Федерации в отношении: Москаленко М.Я..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аленко М.Я. совершил административное правонарушение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21.04.2023 в период времени  с 20 час. 00 мин. по 20 час. 30 мин., находясь около домовладения, расположенного по адрес: **, в ходе возникшего конфликта, нанес один удар ладонью в область лица, причинив телесные повреждения С. С.В.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Москаленко М.Я. вину в совершении административного правонарушения не признал и пояснил, что С. С.В. размахивала руками и он защищаясь случайно нанес ей удар ладонью в область лица. 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потерпевшая С.С.В. в суд не явилась, представила заявление о рассмотрении дела в ее отсутствие. 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выслушав Москаленко М.Я., исследовав материалы дела, приходит к следующим выводам: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ктивную сторону состава рассматриваемого административного правонарушения составляют действия, выражающиеся в нанесении побоев или совершение иных насильственных действий, причинивших физическую боль, если эти действия не повлекли последствия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и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под побоями понимаются однократный и многократные удары, то к иным насильственным действиям относится причинение боли потерпевшему любыми иными способами, нарушающими телесную неприкосновенность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ым признаком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является последствие в виде физической боли, то есть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>считает, что вина Москаленко М.Я. в совершении административного правонарушения, предусмотренного ст. 6.1.1. КоАП РФ подтверждается следующими материалами дела об административном правонарушении: протоколом 26 АВ №0529688;  объяснениями С.С.В., П. Москаленко М.Д., рапортом оперативного дежурного ОМВД России по Ипатовскому городскому округу Ч. М.С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приходит к выводу о том, что вина Москаленко М.Я. в совершении административного правонарушения, предусмотренного ст. 6.1.1.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ConsPlusNormal"/>
        <w:ind w:left="-360" w:right="-426" w:firstLine="540"/>
        <w:jc w:val="both"/>
        <w:rPr/>
      </w:pPr>
      <w:r>
        <w:rPr/>
        <w:t xml:space="preserve">Действия Москаленко М.Я. суд квалифицирует по ст. 6.1.1. КоАП РФ, как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: сведения о привлечении к административной ответственности в области посягающей на здоровье населения и общественную нравственность – отсутствуют. Учитывая изложенное, суд приходит к выводу о необходимости назначения наказания в виде административного штрафа, предусмотренного санкцией ст.6.1.1. КоАП РФ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обстоятельств, отягчающих его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КоАП РФ, суд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становил: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аленко М.Я. признать виновным в совершении правонарушения, предусмотренного ст. 6.1.1 КоАП РФ и назначить ему наказание в виде административного штрафа в размере 5 000 (пять тысяч)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063010101140, БИК 010702101, ОКТМО 07522000, УИН 0355703700405001052406148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по адресу: г. Ипатово, ул. Гагарина, 67А.</w:t>
      </w:r>
    </w:p>
    <w:p>
      <w:pPr>
        <w:pStyle w:val="22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22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опию постановления вручить Москаленко М.Я., направить в ОМВД России «Ипатовский», для исполнения.</w:t>
      </w:r>
    </w:p>
    <w:p>
      <w:pPr>
        <w:pStyle w:val="22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2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2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2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ировой судья</w:t>
        <w:tab/>
        <w:tab/>
        <w:tab/>
        <w:tab/>
        <w:t xml:space="preserve">                  </w:t>
        <w:tab/>
        <w:t xml:space="preserve">                     О.В. Куликова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FF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6CE1A3558BFB5DF2E3184F0CE4C4008C3323DA7250E3D9D7D4C12B7E6A2C7EFA315EFC4D8112W6q2L" TargetMode="External"/><Relationship Id="rId3" Type="http://schemas.openxmlformats.org/officeDocument/2006/relationships/hyperlink" Target="consultantplus://offline/ref=69F4C2CA31648B38AF54319769DCC1B0189A88E4E7F02C9DB20EE31F7213955353B7FB2977FF39708BAA4811D237BE67946BDAB0491Df4mFI" TargetMode="External"/><Relationship Id="rId4" Type="http://schemas.openxmlformats.org/officeDocument/2006/relationships/hyperlink" Target="consultantplus://offline/ref=69F4C2CA31648B38AF54319769DCC1B0189A8AE5E3F02C9DB20EE31F7213955353B7FB2F75FA3C7ADDF058159B62B5799377C5B0571D4E9AfCmAI" TargetMode="External"/><Relationship Id="rId5" Type="http://schemas.openxmlformats.org/officeDocument/2006/relationships/hyperlink" Target="consultantplus://offline/ref=42DAA4F107E0726CA012E291563969FC31D677CBEDFA8B5BE4DFBED05EE2A80B31448B63A3CB2E2747CEB5B020A3B6182EB068B5B28B808AXC7AM" TargetMode="External"/><Relationship Id="rId6" Type="http://schemas.openxmlformats.org/officeDocument/2006/relationships/hyperlink" Target="consultantplus://offline/ref=42DAA4F107E0726CA012E291563969FC31D674C8EEF48B5BE4DFBED05EE2A80B31448B65A1CE2B2D1194A5B469F6BD0629AC77B5AC8BX871M" TargetMode="External"/><Relationship Id="rId7" Type="http://schemas.openxmlformats.org/officeDocument/2006/relationships/hyperlink" Target="consultantplus://offline/ref=B6D26CE1A3558BFB5DF2E3184F0CE4C4008C3323DA7250E3D9D7D4C12B7E6A2C7EFA315EFC4D8112W6q2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