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Дело № 05-0116/1/2024</w:t>
      </w:r>
    </w:p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0"/>
        </w:rPr>
      </w:pPr>
      <w:r>
        <w:rPr>
          <w:sz w:val="20"/>
        </w:rPr>
        <w:t>УИД 26MS0040-01-2024-000765-8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марта 2024 г.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Тертышникова В. И.,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1.03.2024 в 10 часов 30 минут на ул. Г. около дома № ** в г. **, было установлено, что Тертышников В.И. в период времени с 10.01.2024 по 01.03.2024 осуществлял услуги по перевозке пассажиров за деньги на автомобиле марки ЛАДА </w:t>
      </w:r>
      <w:r>
        <w:rPr>
          <w:sz w:val="26"/>
          <w:szCs w:val="26"/>
          <w:lang w:val="en-US"/>
        </w:rPr>
        <w:t>Xray</w:t>
      </w:r>
      <w:r>
        <w:rPr>
          <w:sz w:val="26"/>
          <w:szCs w:val="26"/>
        </w:rPr>
        <w:t>, государственный регистрационный знак *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Тертышников В.И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Тертышников В.И. не явился, в материалах дела имеется ходатайство о рассмотрении дела в его отсутствие, в связи с полным признанием вины.</w:t>
      </w:r>
      <w:r>
        <w:rPr/>
        <w:t xml:space="preserve"> В соответствии с п. 2 ст. 25.1 Кодекса РФ об АП, является основанием для рассмотрения материала об административном правонарушении по существу в отсутствие указанн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Тертышникова В.И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Тертышникова В.И. подтверждаются исследованными в судебном заседании доказательствами: протоколом об административном правонарушении 26 АВ № 0713562 от 01.03.2024; письменным объяснением Тертышникова В.И. от 01.03.2024, в котором он признал вину и подробно описал обстоятельства совершения им правонарушения; сводкой на лицо, копией водительского удостоверения; копией свидетельства о регистрации т/с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Тертышникова В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Тертышникова В. И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Тертышникову В.И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номер счета получателя 03100643000000012100, номер кор. счета банка получателя платежа 40102810345370000013, ОКТМО 07522000, КБК 00811601143019000140, УИН 035570370040500116241418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итанцию об уплате штраф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оставить в канцелярию мировых суд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