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рамова Н. П. О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18.02.2024 в 00 час. 01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 500 руб., назначенный постановлением от 01.12.2023. Постановление вступило в законную силу 20.12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7538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. П. О.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. П. О. исчислять с 25 марта 2024 года с 10 часов 10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гласовано 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