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Байрамова Н. П.О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10.01.2024 в 00 час. 01 мин. по адресу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, у</w:t>
      </w:r>
      <w:r>
        <w:rPr>
          <w:rFonts w:eastAsia="Times New Roman"/>
          <w:bCs/>
          <w:sz w:val="28"/>
          <w:szCs w:val="28"/>
        </w:rPr>
        <w:t xml:space="preserve">становлено, что Байрамов Н.П.о. не оплатил штраф в размере 500 руб., назначенный постановлением от 20.10.2023. Постановление вступило в законную силу 11.11.2023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Байрамов Н.П.о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Байрамов Н.П.о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Байрамова Н.П.о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87703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Байрамова Н.П.о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наличие смягчающего обстоятельства – признание вины, наличие отягчающих административную ответственность обстоятельств – совершение однородного правонарушения в течение одного года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Байрамов Н.П.о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рамова Н. П. О. 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Байрамову Н. П.О. исчислять с 25 марта 2024 года с 10 часов 10 минут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йрамову Н.П.о., направить в ОМВД России по Ипатовскому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