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0-01-2024-000811-45</w:t>
      </w:r>
    </w:p>
    <w:p>
      <w:pPr>
        <w:pStyle w:val="Heading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0138/1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м правонарушении </w:t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апреля 2024 года                        </w:t>
        <w:tab/>
        <w:tab/>
        <w:tab/>
        <w:t xml:space="preserve">                                 г. Ипатово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1 Ипатовского района Ставропольского края мировой судья судебного участка №2 Ипатовского района Ставропольского края Швачко И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7.3 КоАП РФ,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отношении  Тучиной И. В.,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</w:t>
        <w:br/>
        <w:t>№ 20 от 25.03.2024, составленному судебным приставов по ОУПДС Ипатовского районного отделения судебных приставов УФССП России по Ставропольскому краю С. С.С., 25.03.2023 в 11 часов 00 минут   гражданка Тучина  И.В., находясь в здании Мирового суда Ипатовского района по адресу: **,  в состоянии алкогольного опьянения.  На требование покинуть здание судебных участков в соответствии с п. 2.7 Инструкции по пропускному и внутреннему режиму не реагировала. Тучина И.В. не исполнила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Тучина И.В. не явилась, </w:t>
      </w:r>
      <w:r>
        <w:rPr>
          <w:iCs/>
          <w:sz w:val="28"/>
          <w:szCs w:val="28"/>
        </w:rPr>
        <w:t>извещено надлежащим образом о времени и месте судебного заседания</w:t>
      </w:r>
      <w:r>
        <w:rPr>
          <w:sz w:val="28"/>
          <w:szCs w:val="28"/>
        </w:rPr>
        <w:t>, ходатайств об отложении   судебного заседания не представило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аких обстоятельствах судья считает возможным рассмотреть дело в порядке ст. 25.1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7.3 Кодекса РФ об АП административным правонарушение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ст. 1 Федерального закона от 21.07.1997 № 118-ФЗ «О судебных приставах» (далее - Федеральный закон о судебных приставах) на судебных приставов возлагаются задачи по обеспечению установленного порядка деятельности судов общей юрисдикц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1 Федерального закона о судебных приставах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гласно абз.4,7 п. 3 Правил посетители обязаны соблюдать установленный порядок деятельности судом и нормы поведения в общественных местах, выполнять законные требования и распоряжения судебных приставов по ОУПДС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25.03.2023 в 11 часов 00 минут   гражданка Тучина И.В., находясь в здании Мирового суда Ипатовского района по адресу:**, в состоянии алкогольного опьянения.  На требование покинуть здание судебных участков в соответствии с п. 2.7 Инструкции по пропускному и внутреннему режиму не реагировала. Тучина И.В. не исполнила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Протокол об административном правонарушении № 20 от 25.03.2024 составлен уполномоченным должностным лицом, его содержание и оформление соответствуют требованиям ст. 28.2 Кодекса РФ об АП, сведения, необходимые для правильного разрешения дела, в протоколе отражены. В силу ч. 4 ст. 28.2 Кодекса РФ об АП физическому лицу, в отношении которого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Как следует из содержания данного протокола, Тучина И.В. присутствовала при его составлении, протокол подписал, копию протокола получил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Тучиной И.В. административного правонарушения, предусмотренного ч. 2 ст. 17.3 подтверждается следующими доказательствами: протоколом об административном правонарушении № 20 от 25.03.2024, в котором описано время, место и событие административного правонарушения, совершенного Тучиной И.В.; рапортом судебного пристава Сидоренко С.С. о выявленном правонарушени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Требование судебного пристава к Тучиной И.В. являлись законными, а его действия нарушили установленные в суде правил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Действия Тучиной И.В. квалифицируются судом по ч. 2 ст. 17.3 Кодекса РФ об АП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 4.2 и ст. 4.3 Кодекса РФ об АП, судом не установлено.</w:t>
      </w:r>
    </w:p>
    <w:p>
      <w:pPr>
        <w:pStyle w:val="22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суд считает возможным назначить наказание в виде административного штрафа.</w:t>
      </w:r>
    </w:p>
    <w:p>
      <w:pPr>
        <w:pStyle w:val="22"/>
        <w:spacing w:lineRule="auto" w:line="240" w:before="0" w:after="0"/>
        <w:ind w:left="0" w:firstLine="697"/>
        <w:jc w:val="both"/>
        <w:rPr>
          <w:sz w:val="22"/>
          <w:szCs w:val="22"/>
        </w:rPr>
      </w:pPr>
      <w:r>
        <w:rPr>
          <w:sz w:val="28"/>
          <w:szCs w:val="28"/>
        </w:rPr>
        <w:t>Руководствуясь ч. 2 ст. 17.3, ст. ст. 29.9, 29.10 Кодекса РФ об АП, мировой судья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знать Тучину И. В.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подвергнуть административному штрафу в размере 1000 (одна тысяча) рублей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Оплату административного штрафа необходимо произвести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 Ставрополь; БИК 010702101; номер счёта получателя платежа: 03100643000000012100; номер кор./сч. Банка получателя платежа: 40102810345370000013; ОКТМО 07522000; КБК 00811601173019000140, УИН:0355703700405001382417130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и опротестовано в апелляционном порядке в Ипатовский районный суд через мирового судью судебного участка № 2 Ипатовского района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   И.Н. Швачко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