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Дело № 05-0158/1/2024</w:t>
      </w:r>
    </w:p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УИД 26MS0040-01-2024-000996-7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4 апреля 2024 г.                                                                                                         г. Ипа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в отношении Савченко В. А.,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03.04.2024 в 14 часов 30 минут на ул. Г. около дома № ** в г. Ипатово Ставропольского края, было установлено, что Савченко В.А. в период времени с 01.02.2024 по 03.04.2024 осуществлял услуги по перевозке пассажиров за деньги на автомобиле марки ЛАДА Веста, государственный регистрационный знак *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Савченко В.А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 Савченко В.А. не явился, в материалах дела имеется ходатайство о рассмотрении дела в его отсутствие, в связи с полным признанием вины. В соответствии с п. 2 ст. 25.1 Кодекса РФ об АП, является основанием для рассмотрения материала об административном правонарушении по существу в отсутствие указанного лица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считает вину Савченко В.А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/>
        <w:t>Факт совершения правонарушения и вина Савченко В.А. подтверждаются исследованными в судебном заседании доказательствами: протоколом об административном правонарушении 26 АВ № 0713554 от 03.04.2024; письменным объяснением Савченко В.А. от 03.04.2024, в котором он признал вину и подробно описал обстоятельства совершения им правонарушения; сводкой на лицо, копией водительского удостоверения; копией свидетельства о регистрации т/с.</w:t>
      </w:r>
    </w:p>
    <w:p>
      <w:pPr>
        <w:pStyle w:val="Normal"/>
        <w:autoSpaceDE w:val="false"/>
        <w:ind w:right="-82" w:firstLine="708"/>
        <w:jc w:val="both"/>
        <w:rPr/>
      </w:pPr>
      <w:r>
        <w:rPr/>
        <w:t>Санкция</w:t>
      </w:r>
      <w:hyperlink r:id="rId3">
        <w:r>
          <w:rPr>
            <w:rStyle w:val="InternetLink"/>
          </w:rPr>
          <w:t xml:space="preserve"> ч. 1 ст. </w:t>
        </w:r>
      </w:hyperlink>
      <w:r>
        <w:rPr/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/>
      </w:pPr>
      <w:r>
        <w:rPr/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Оснований для освобождения Савч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ризнать Савченко В.А.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Копию постановления направить Савченко В.А., начальнику ОМВД России «Ипатовский», для сведения.</w:t>
      </w:r>
    </w:p>
    <w:p>
      <w:pPr>
        <w:pStyle w:val="Normal"/>
        <w:ind w:firstLine="709"/>
        <w:jc w:val="both"/>
        <w:rPr/>
      </w:pPr>
      <w:r>
        <w:rPr/>
        <w:t>Административный штраф оплачивается лицом, привлеченным к административной ответственности, последующим реквизитам: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номер счета получателя 03100643000000012100, номер кор. счета банка получателя платежа 40102810345370000013, ОКТМО 07522000, КБК 00811601143019000140, УИН 035570370040500158241415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витанцию об уплате штрафа</w:t>
      </w:r>
      <w:r>
        <w:rPr>
          <w:b/>
        </w:rPr>
        <w:t xml:space="preserve"> </w:t>
      </w:r>
      <w:r>
        <w:rPr/>
        <w:t xml:space="preserve">необходимо предоставить в канцелярию мировых судей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/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Согласовано </w:t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Швачко И.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