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Дело № 05-0159/1/2024</w:t>
      </w:r>
    </w:p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УИД 26MS0040-01-2024-000997-6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апреля 2024 г.      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Шаповалова А.П.,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4.04.2024 в 15 часов 00 минут на ул. Г. около дома № * в г. Ипатово Ставропольского края, было установлено, что Шаповалов А.П. в период времени с 23.02.2024 по 04.04.2024 осуществлял услуги по перевозке пассажиров за деньги на автомобиле марки КИА РОИ, государственный регистрационный знак *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Шаповалов А.П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Шаповалов А.П. не явился, в материалах дела имеется ходатайство о рассмотрении дела в его отсутствие, в связи с полным признанием вины.</w:t>
      </w:r>
      <w:r>
        <w:rPr/>
        <w:t xml:space="preserve"> В соответствии с п. 2 ст. 25.1 Кодекса РФ об АП, является основанием для рассмотрения материала об административном правонарушении по существу в отсутствие указанн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Шаповалова А.П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Шаповалова А.П. подтверждаются исследованными в судебном заседании доказательствами: протоколом об административном правонарушении 26 АВ № 0713555 от 04.04.2024; письменным объяснением Шаповалова А.П. от 04.04.2024, в котором он признал вину и подробно описал обстоятельства совершения им правонарушения; сводкой на лицо, копией водительского удостоверения; копией свидетельства о регистрации т/с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Шаповалова А.П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Шаповалова А.П. признать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Шаповалову А.П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оплачивается лицом, привлеченным к административной ответственности, по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номер счета получателя 03100643000000012100, номер кор. счета банка получателя платежа 40102810345370000013, ОКТМО 07522000, КБК 00811601143019000140, УИН 0355703700405001592414151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итанцию об уплате штраф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едоставить в канцелярию мировых судей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