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05-0160/1/20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 26MS0040-01-2024-000998-66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24 апреля 2024 года                                                                                             город Ипатово</w:t>
      </w:r>
    </w:p>
    <w:p>
      <w:pPr>
        <w:pStyle w:val="Normal"/>
        <w:ind w:firstLine="720"/>
        <w:jc w:val="both"/>
        <w:rPr/>
      </w:pPr>
      <w:r>
        <w:rPr/>
        <w:t xml:space="preserve">Исполняющий обязанности мирового судьи судебного участка №1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 2 Ипатовского района Ставропольского края дело об административном правонарушении в отношении Остапец В. В., . 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, предусмотренной статьей 7.1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Согласно протоколу об административном правонарушении 26 АВ № 0713639 от 03.04.2024, составленному УУП ОУУП и ДН ОМВД России «Ипатовский» ст. лейтенантом полиции К.А.Н., 24.03.2024 в период времени с 22 час. 40 мин. по 23 час. 20 мин.  Остапец В.В. находясь в подъезде многоквартирного дома по адресу: **, надломил ручку входной двери в квартиру, принадлежащей О.Ю.А., после чего в вышеуказанный период времени, находясь на прилегающей территории выше указанного многоквартирного дома, нанёс кузовные повреждения автомобилю марки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, принадлежащий О.Ю.А., тем самым причинив ущерб в размере 2700 руб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, Остапец В.В. в судебное заседание не явился, извещен надлежащим образом о времени и месте судебного заседания по смс-извещению, просил рассмотреть дело в его отсутствии, вину признал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отерпевшая О.Ю.А. в судебное заседание не явилась, имеется ходатайство о рассмотрении дела об административном правонарушении в ее отсутствие. Претензий не имеет к Остапец В.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При таких обстоятельствах, суд считает возможным рассмотреть дело в отсутствии неявившихся лиц.   </w:t>
      </w:r>
    </w:p>
    <w:p>
      <w:pPr>
        <w:pStyle w:val="Normal"/>
        <w:suppressAutoHyphens w:val="true"/>
        <w:ind w:firstLine="720"/>
        <w:jc w:val="both"/>
        <w:rPr/>
      </w:pPr>
      <w:r>
        <w:rPr/>
        <w:t>Исследовав письменные материалы дела об административном правонарушении, дав им анализ и оценку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7.17 Кодекса РФ об АП умышленное уничтожение или повреждение чужого имущества, если эти действия не повлекли причинение значительного ущерба, влечет административную ответственность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равонарушения, предусмотренного ст. 7.17 Кодекса РФ об АП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20"/>
        <w:jc w:val="both"/>
        <w:rPr/>
      </w:pPr>
      <w:r>
        <w:rPr/>
        <w:t xml:space="preserve">Как установлено в судебном заседании, 24.03.2024 в период времени с 22 час. 40 мин. по 23 час. 20 мин.  Остапец В.В. находясь в подъезде многоквартирного дома по адресу: **, надломил ручку входной двери в квартиру, принадлежащей О. Ю.А., после чего в вышеуказанный период времени, находясь на прилегающей территории выше указанного многоквартирного дома, нанёс кузовные повреждения автомобилю марки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, принадлежащий О.Ю.А., тем самым причинив ущерб в размере 2700 руб. </w:t>
      </w:r>
    </w:p>
    <w:p>
      <w:pPr>
        <w:pStyle w:val="Normal"/>
        <w:ind w:firstLine="720"/>
        <w:jc w:val="both"/>
        <w:rPr/>
      </w:pPr>
      <w:r>
        <w:rPr/>
        <w:t>Факт совершения административного правонарушения Остапец В.В., ответственность за которое предусмотрена ст. 7.17 Кодекса РФ об АП подтверждается собранными по данному делу доказательствами: протоколом об административном правонарушении 26 АВ № 0713639 от 03.04.2024, в котором указаны место, время, состав правонарушения; рапортом УУП ОУУП и ДН отдела МВД России «Ипатовский» от 27.03.2024 г., заявлением  О. Ю.А., объяснениями Ф. А.С., О. Ю.А., Остапец В.В., протоколом осмотра места происшествия от 25.03.2024; фототаблицей к протоколу осмотра места происшествия от 25.03.2024; справкой о стоимости, копией постановления об отказе в возбуждении уголовного дела  от 27.03.2024 г., копией паспорта, сводкой на лиц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стапец В.В. судом квалифицируются по ст. 7.17 Кодекса Российской Федерации об административных правонарушениях -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в соответствии со ст. 4.2 Кодекса РФ об АП суд учитывает признание вины.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 в соответствии со ст. 4.3 Кодекса РФ об АП судом не установлено. </w:t>
      </w:r>
    </w:p>
    <w:p>
      <w:pPr>
        <w:pStyle w:val="Normal"/>
        <w:ind w:firstLine="720"/>
        <w:jc w:val="both"/>
        <w:rPr/>
      </w:pPr>
      <w:r>
        <w:rPr/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наличие смягчающих обстоятельств и отсутствие отягчающих административную ответственность обстоятельств, суд приходит к выводу о необходимости назначения наказания в виде административного штрафа в пределах санкции статьи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Руководствуясь статьями 7.17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стапец В. В.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Оплату административного штрафа необходимо произвести по следующим реквизитам: </w:t>
      </w:r>
      <w:r>
        <w:rPr>
          <w:bCs/>
        </w:rPr>
        <w:t>УФК по Ставропольскому краю (Управление по обеспечению мировых судей Ставропольского края л/с 04212000060), ИНН 2634051915, КПП 263401001,  , БИК 010702101, счет получателя  03100643000000012100, Отделение Ставрополь Банка России//УФК по Ставропольскому краю г. Ставрополь, ОКТМО 07522000, кор. сч. Банка получателя 40102810345370000013, КБК 00811601073010017140, УИН 035570370040500160240716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витанцию об оплате штрафа предоставить в канцелярию мировых судей Ипатовского района Ставропольского края. </w:t>
      </w:r>
    </w:p>
    <w:p>
      <w:pPr>
        <w:pStyle w:val="Normal"/>
        <w:ind w:firstLine="720"/>
        <w:jc w:val="both"/>
        <w:rPr/>
      </w:pPr>
      <w:r>
        <w:rPr/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пию постановления направить Остапец В.В., потерпевшей Остапец Ю.А., начальнику Отдела МВД России «Ипатовский». 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Швачко И.Н.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