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ind w:firstLine="720"/>
        <w:jc w:val="right"/>
        <w:rPr>
          <w:sz w:val="20"/>
        </w:rPr>
      </w:pPr>
      <w:r>
        <w:rPr>
          <w:sz w:val="20"/>
        </w:rPr>
        <w:t>Дело № 05-0165/1/2024</w:t>
      </w:r>
    </w:p>
    <w:p>
      <w:pPr>
        <w:pStyle w:val="Normal"/>
        <w:tabs>
          <w:tab w:val="clear" w:pos="708"/>
          <w:tab w:val="left" w:pos="7545" w:leader="none"/>
        </w:tabs>
        <w:ind w:firstLine="720"/>
        <w:jc w:val="right"/>
        <w:rPr>
          <w:b/>
          <w:b/>
          <w:bCs/>
          <w:sz w:val="20"/>
        </w:rPr>
      </w:pPr>
      <w:r>
        <w:rPr>
          <w:sz w:val="20"/>
        </w:rPr>
        <w:t>УИД 26MS0040-01-2024-001099-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03 мая 2024 года         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Исполняющий обязанности мирового судьи судебного участка №1 Ипатовского района Ставропольского края мировой судья судебного участка № 2 Ипатовского района Ставропольского края Швачко И.Н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5"/>
          <w:szCs w:val="25"/>
        </w:rPr>
        <w:t xml:space="preserve">с участием лица, в отношении которого ведется производство по делу об административном правонарушении, Сурмилова Е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sz w:val="25"/>
          <w:szCs w:val="25"/>
        </w:rPr>
      </w:pPr>
      <w:r>
        <w:rPr>
          <w:sz w:val="25"/>
          <w:szCs w:val="25"/>
        </w:rPr>
        <w:t>Сурмилова Е. В., 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5"/>
          <w:szCs w:val="25"/>
        </w:rPr>
      </w:pPr>
      <w:r>
        <w:rPr>
          <w:sz w:val="25"/>
          <w:szCs w:val="25"/>
        </w:rPr>
        <w:t>по ст. 20.21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Сурмилов Е.В. 02.05.2024 в 21 час. 30 мин. по адресу: **, находился в состоянии алкогольного опьянения, при ходьбе сильно шатался, изо рта исходил резкий запах алкоголя, нуждался в посторонней помощи, плохо ориентировался на местности чем оскорблял человеческое достоинство общественную нравственность. Своими действиями Сурмилов Е.В. совершил правонарушение, предусмотренное ст.20.21 Кодекса РФ об административных правонарушениях.  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В судебном заседании Сурмилов Е.В. вину в совершении административного правонарушения признал полностью, в содеянном раскаялс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Вина Сурмилова Е.В. в совершении правонарушения, предусмотренного ст. 20.21 Кодекса РФ об административных правонарушениях объективно подтверждается письменными доказательствами, а именно: протоколом об административном правонарушении 26 АВ № 0713543, в котором отражены обстоятельства совершения Сурмиловым Е.В. правонарушения; протоколом  о направлении на медицинское освидетельствование на состояние алкогольного опьянения; рапортом  полицейского ОВППСП Отдела МВД России «Ипатовский», актом  медицинского освидетельствования на состояние опьянения № 123 от 02.05.2024, объяснениями от 02.05.2024 Юрченко В.В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Суд, исследовав материалы дела, находит доказанным появление Сурмилова Е.В. в общественном месте в состоянии алкогольного опьянения, оскорбляющим человеческое достоинство и общественную нравственность.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Его действия суд квалифицирует по ст. 20.21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720" w:leader="none"/>
          <w:tab w:val="left" w:pos="5670" w:leader="none"/>
        </w:tabs>
        <w:rPr/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ab/>
        <w:t>При назначении наказания суд учитывает обстоятельства и характер административного правонарушения, личность Сурмилова Е.В., вину признавшег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Обстоятельством, отягчающим административную ответственность Сурмилову Е.В.  в соответствии со ст. 4.3 Кодекса РФ об административных правонарушениях, мировой судья признает совершение однородного правонарушения в течение года  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   </w:t>
      </w:r>
      <w:r>
        <w:rPr>
          <w:sz w:val="25"/>
          <w:szCs w:val="25"/>
        </w:rPr>
        <w:t>Исходя из вышеизложенного, суд приходит к выводу о необходимости назначения наказания Сурмилову Е.В. в виде административного штрафа, поскольку данное наказание соответствует тяжести административного правонарушения и личности правонарушителя, а также суд считает, что назначенный вид наказания окажет наибольшее влияние на его исправление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На основании изложенного и руководствуясь ст.ст. 20.21, 29.9-29.10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признать Сурмилова Е. В.виновным в совершении административного правонарушения, предусмотренного ст. 20.21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чальнику ОМВД России «Ипатовский», для с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Сумма наложенного штрафа должна быть внесена по следующим реквизитам: УФК по СК (Управление по обеспечению деятельности мировых судей Ставропольского края л/с 04212000060), ИНН/КПК 2634051915/263401001, номер счета 03100643000000012100, наименование банка получателя - отделение Ставрополь Банка России//УФК по Ставропольскому краю г. Ставрополь, номер кр./сч. банка получателя платежа 40102810345370000013, КБК 00811601203010021140, БИК 010702101, ОКТМО 07522000, УИН 0355703700405001652420149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витанцию об уплате штраф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еобходимо предоставить в канцелярию мировых судей. </w:t>
      </w:r>
    </w:p>
    <w:p>
      <w:pPr>
        <w:pStyle w:val="Normal"/>
        <w:ind w:firstLine="720"/>
        <w:jc w:val="both"/>
        <w:rPr>
          <w:rFonts w:eastAsia="Times New Roman"/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В соответствии с ч. 3 ст. 32.2 Кодекса РФ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оответствии с ч. 5 ст. 32.2 Кодекса РФ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firstLine="708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Мировой  судья</w:t>
        <w:tab/>
        <w:tab/>
        <w:tab/>
        <w:tab/>
        <w:t xml:space="preserve">И.Н. Швачко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