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Дело № 05-0</w:t>
      </w:r>
      <w:r>
        <w:rPr>
          <w:rFonts w:cs="Times New Roman" w:ascii="Times New Roman" w:hAnsi="Times New Roman"/>
          <w:bCs/>
          <w:sz w:val="24"/>
          <w:lang w:val="en-US"/>
        </w:rPr>
        <w:t>186</w:t>
      </w:r>
      <w:r>
        <w:rPr>
          <w:rFonts w:cs="Times New Roman" w:ascii="Times New Roman" w:hAnsi="Times New Roman"/>
          <w:bCs/>
          <w:sz w:val="24"/>
        </w:rPr>
        <w:t>/1/202</w:t>
      </w:r>
      <w:r>
        <w:rPr>
          <w:rFonts w:cs="Times New Roman" w:ascii="Times New Roman" w:hAnsi="Times New Roman"/>
          <w:bCs/>
          <w:sz w:val="24"/>
          <w:lang w:val="en-US"/>
        </w:rPr>
        <w:t>4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4 </w:t>
      </w:r>
      <w:r>
        <w:rPr/>
        <w:t xml:space="preserve">мая 2024 года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                город Ипато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помощника прокурора Ипатовского района Ставропольского края – Калиниченко Я.К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дело об административном правонарушении  в отношении:</w:t>
      </w:r>
    </w:p>
    <w:p>
      <w:pPr>
        <w:pStyle w:val="Normal"/>
        <w:ind w:left="705" w:hanging="0"/>
        <w:jc w:val="both"/>
        <w:rPr/>
      </w:pPr>
      <w:r>
        <w:rPr/>
        <w:t>Чепурного А. П., .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5.61 Кодекса РФ об административных правонарушениях,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заместителя прокурора </w:t>
      </w:r>
      <w:r>
        <w:rPr>
          <w:rStyle w:val="Cnsl"/>
        </w:rPr>
        <w:t xml:space="preserve">Ипатовского района Ставропольского края от 17.05.2024 в отношении </w:t>
      </w:r>
      <w:r>
        <w:rPr/>
        <w:t xml:space="preserve">Чепурного А.П. </w:t>
      </w:r>
      <w:r>
        <w:rPr>
          <w:rStyle w:val="Cnsl"/>
        </w:rPr>
        <w:t>было возбуждено дело об административном правонарушении по ч. 1 ст. 5.61 Кодекса об административных правонарушениях Российской Федерации.</w:t>
      </w:r>
    </w:p>
    <w:p>
      <w:pPr>
        <w:pStyle w:val="TextBody"/>
        <w:ind w:firstLine="708"/>
        <w:rPr>
          <w:rStyle w:val="Cnsl"/>
          <w:rFonts w:ascii="Times New Roman" w:hAnsi="Times New Roman" w:cs="Times New Roman"/>
          <w:sz w:val="24"/>
        </w:rPr>
      </w:pPr>
      <w:r>
        <w:rPr>
          <w:rStyle w:val="Cnsl"/>
          <w:rFonts w:cs="Times New Roman" w:ascii="Times New Roman" w:hAnsi="Times New Roman"/>
          <w:sz w:val="24"/>
        </w:rPr>
        <w:t xml:space="preserve">Из указанного постановления следует, что 26.04.2024 в 09 час. 00 мин., находясь по адресу:** </w:t>
      </w:r>
      <w:r>
        <w:rPr>
          <w:rFonts w:cs="Times New Roman" w:ascii="Times New Roman" w:hAnsi="Times New Roman"/>
          <w:sz w:val="24"/>
        </w:rPr>
        <w:t xml:space="preserve">Чепурной А.П. высказал в адрес В. Т.П. оскорбления, унижающие ее честь и достоинство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В судебное заседание лицо, в отношении которого ведется производство по делу об административном правонарушении Чепурной А.П., извещенный надлежащим образом о дате, месте и времени судебного заседания, в суд не явился, представил суду заявление о рассмотрении дела в его отсутствие, при этом указал, что вину в совершении правонарушения, признает в полном объеме, в содеянном раскаивается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аких обстоятельствах, 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Чепурного А.П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Потерпевшая В. Т.П., извещенная надлежащим образом о дате, месте и времени настоящего судебного заседания, в суд не явилась, о причинах явки суду не сообщила, с заявлением о рассмотрении дела в ее отсутствие не обращалась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Помощник прокурора Ипатовского района Ставропольского края в судебном заседании поддержала постановление заместителя прокурора о возбуждении производства об административном правонарушении, предусмотренном ч. 1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. 5.61 КоАП РФ</w:t>
        </w:r>
      </w:hyperlink>
      <w:r>
        <w:rPr>
          <w:rFonts w:cs="Times New Roman" w:ascii="Times New Roman" w:hAnsi="Times New Roman"/>
          <w:sz w:val="24"/>
        </w:rPr>
        <w:t xml:space="preserve"> в отношении Чепурного А.П. и просила назначить наказание, предусмотренное санкцией указанной статьи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ировой судья, выслушав заключение прокурора, изучив материалы дела об административном правонарушении, приходит к следующему вывод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. 1 ст. 21</w:t>
        </w:r>
      </w:hyperlink>
      <w:r>
        <w:rPr>
          <w:sz w:val="24"/>
          <w:szCs w:val="24"/>
        </w:rPr>
        <w:t xml:space="preserve">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тью 1 </w:t>
      </w:r>
      <w:hyperlink r:id="rId4">
        <w:r>
          <w:rPr>
            <w:rStyle w:val="InternetLink"/>
            <w:color w:val="000000"/>
            <w:sz w:val="24"/>
            <w:szCs w:val="24"/>
          </w:rPr>
          <w:t>статьи 5.61 КоАП РФ</w:t>
        </w:r>
      </w:hyperlink>
      <w:r>
        <w:rPr>
          <w:sz w:val="24"/>
          <w:szCs w:val="24"/>
        </w:rPr>
        <w:t xml:space="preserve"> установлена административная ответственность за оскорбление, то есть унижение чести и достоинства другого лица, выраженное в неприличной форме. По смыслу закона неприличной считается открыто циничная, противоречащая общественной морали форма общения, унизительная для человека.</w:t>
      </w:r>
    </w:p>
    <w:p>
      <w:pPr>
        <w:pStyle w:val="Consplusnormal1"/>
        <w:spacing w:before="0" w:after="0"/>
        <w:ind w:firstLine="426"/>
        <w:jc w:val="both"/>
        <w:rPr/>
      </w:pPr>
      <w:r>
        <w:rPr/>
        <w:t xml:space="preserve">   </w:t>
      </w:r>
      <w:r>
        <w:rPr/>
        <w:t>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</w:t>
      </w:r>
    </w:p>
    <w:p>
      <w:pPr>
        <w:pStyle w:val="Consplusnormal1"/>
        <w:spacing w:before="0" w:after="0"/>
        <w:ind w:firstLine="426"/>
        <w:jc w:val="both"/>
        <w:rPr/>
      </w:pPr>
      <w:r>
        <w:rPr/>
        <w:t xml:space="preserve">   </w:t>
      </w:r>
      <w:r>
        <w:rPr/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jc w:val="both"/>
        <w:rPr>
          <w:rStyle w:val="Cnsl"/>
        </w:rPr>
      </w:pPr>
      <w:r>
        <w:rPr/>
        <w:t xml:space="preserve"> </w:t>
      </w:r>
      <w:r>
        <w:rPr/>
        <w:tab/>
        <w:t>Факт совершения Чепурным А.П. указанного правонарушения подтвержден совокупностью доказательств: постановлением о возбуждении дела об административном правонарушении, вынесенным заместителем прокурора Ипатовского района Ставропольского края от 17.05.2024 в отношении Чепурного А.П.</w:t>
      </w:r>
      <w:r>
        <w:rPr>
          <w:rStyle w:val="Cnsl"/>
        </w:rPr>
        <w:t xml:space="preserve">; заявлением Волчковой Т.П. о привлечении Чепурного А.П. к административной ответственности; объяснениями В. Т.П., </w:t>
      </w:r>
      <w:r>
        <w:rPr/>
        <w:t>где она описывает событие, при котором Чепурной А.П.. оскорблял словами, порочащими ее честь и достоинство; письменными объяснениями свидетеля</w:t>
      </w:r>
      <w:r>
        <w:rPr>
          <w:rStyle w:val="Cnsl"/>
        </w:rPr>
        <w:t xml:space="preserve">, </w:t>
      </w:r>
      <w:r>
        <w:rPr/>
        <w:t xml:space="preserve">оглашенными в судебном заседании, которые подтвердили факт оскорбления; </w:t>
      </w:r>
      <w:r>
        <w:rPr>
          <w:rStyle w:val="Cnsl"/>
        </w:rPr>
        <w:t>рапортом ст. УУП ОУУП и ДН ОМВД России «Ипатовский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уд считает, что собранные по делу доказательства с точки зрения относимости, допустимости и достоверности соответствуют требованиям Кодекса РФ об административных правонарушениях.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ким образом, суд приходит к выводу, что в действиях Чепурного А.П. 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значении административного наказания, суд учитывает заключение помощника прокурора Ипатовского района, просившего признать</w:t>
      </w:r>
      <w:r>
        <w:rPr>
          <w:rStyle w:val="Cnsl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пурного А.П.</w:t>
      </w:r>
      <w:r>
        <w:rPr>
          <w:rStyle w:val="Cnsl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административного правонарушения, предусмотренного ч. 1 ст. 5.61 Кодекса РФ об административных правонарушениях и назначить наказание в виде штрафа, а также учитывает характер и обстоятельства совершенного Чепурным А.П. административного правонарушения, личность виновного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ом, смягчающим административную ответственность, в соответствии со ст. 4.2 Кодекса РФ об административных правонарушениях, суд учитывает полное признание вины. Обстоятельств, отягчающих административную ответственность, в соответствии со ст. 4.3 Кодекса РФ об административных правонарушениях судом не установлено.</w:t>
      </w:r>
    </w:p>
    <w:p>
      <w:pPr>
        <w:pStyle w:val="Normal"/>
        <w:ind w:firstLine="540"/>
        <w:jc w:val="both"/>
        <w:rPr/>
      </w:pPr>
      <w:r>
        <w:rPr/>
        <w:t>Оснований для освобождения Чепурного А.П. от административной ответственности, ввиду малозначительности совершенного административного правонарушения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3.5, 4.1, 23.1, 29.9-29.10 Кодекса РФ об административных правонарушениях, суд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Чепурного А. П. виновным в совершении правонарушения, предусмотренного ч. 1 ст. 5.61 Кодекса РФ об административных правонарушениях и назначить наказание в виде административного штрафа в размере 3 000 (три тысячи) рублей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умма наложенного штрафа должна быть внесена по следующим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53019000140, БИК 010702101, ОКТМО 07714000, УИН 0355703700405001862405129.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направить Чепурному А.П., потерпевшей Волчковой Т.П., прокурору Ипатовского района Ставропольского кра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изготовления постановления в окончательной форм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</w:t>
        <w:tab/>
        <w:tab/>
        <w:t xml:space="preserve"> </w:t>
        <w:tab/>
        <w:tab/>
        <w:t xml:space="preserve">                                  О.В. Ку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61_&#1050;&#1086;&#1040;&#1055;_&#1056;&#1060;" TargetMode="External"/><Relationship Id="rId3" Type="http://schemas.openxmlformats.org/officeDocument/2006/relationships/hyperlink" Target="consultantplus://offline/ref=56DDBC6D9E7DDD656B6B75A05B02A4FBE3BE9CEB89ACE0D9A5F9A6323BF3F77A83E7875DC846iByBJ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