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4 года                                                                                              г. Ипатово</w:t>
      </w:r>
    </w:p>
    <w:p>
      <w:pPr>
        <w:pStyle w:val="Normal"/>
        <w:spacing w:lineRule="exact" w:line="1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лица, в отношении которого возбуждено дело об административном правонарушении – Борзикова Е.А.,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ст. 6.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 Российской Федерац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lineRule="auto" w:line="240" w:before="0" w:after="0"/>
        <w:ind w:left="1414" w:right="-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зикова Е. А., .</w:t>
      </w:r>
    </w:p>
    <w:p>
      <w:pPr>
        <w:pStyle w:val="Normal"/>
        <w:spacing w:lineRule="exact" w:line="180" w:before="0" w:after="0"/>
        <w:ind w:left="-357" w:right="-425" w:firstLine="53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exact" w:line="12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иков Е.А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17.05.2024 в период времени с 22 час. 30 мин. по 23 час. 00 мин. находясь по адресу: **, в ходе словесного конфликта нанес  ладонью своей руки  не менее одного удара  по лицу Л. Т.Н от чего последняя испытала сильную физическую бол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Борзиков Е.А., вину в совершении административного правонарушения признал, просил строго не наказыват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отерпевшая Л. Т.Н. не явилась, представила заявление о рассмотрении дела в ее отсутствие.  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читает, что вина Борзикова Е.А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26 АВ № 0713836 от 24.05.2024 об административном правонарушении, 17.05.2024 в период времени с 22 час. 30 мин. по 23 час. 00 мин. находясь по адресу: **, в ходе словесного конфликта нанес  ладонью своей руки  не менее одного удара  по лицу Л. Т.Н от чего последняя испытала сильную физическую бол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ина Борзикова Е.А. подтверждается иными доказательствами, изученными в судебном заседании, а именно:  рапортом врио Л. Т.Н. о привлечении к ответственности Борзикова Е.А. от 18.05.2024; объяснениями Л. Т.Н., Сазоненко Д.И., Борзикова Е.А., оглашенными в судебном заседан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Борзикова Е.А.,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Борзикова Е.А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1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6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АП РФ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правонарушителя, обстоятельства смягчающие и отягчающие административную ответственность, мнением правонарушител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Борзикову Е.А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риходит к выводу о необходимости назначения Борзикову Е.А. наказания в виде административного ареста, предусмотренного санкцией ст.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exact" w:line="1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exact" w:line="12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орзикова Е. А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6.1.1 КоАП РФ и назначить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рзикову Е. А. </w:t>
      </w:r>
      <w:r>
        <w:rPr>
          <w:rFonts w:cs="Times New Roman" w:ascii="Times New Roman" w:hAnsi="Times New Roman"/>
          <w:sz w:val="24"/>
          <w:szCs w:val="24"/>
        </w:rPr>
        <w:t>исчислять с момента вынесения настоящего постановления, то есть с 29 мая 2024 года с 10 часов 30 мину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 вручить Борзикову Е.А., направить потерпевшей Л. Т.Н., в Отдел МВД России «Ипатовский», для исполн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О.В. Куликова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hyperlink" Target="consultantplus://offline/ref=4D4909DFFC343435F64F284819C989DEF68D2BD27D7DD300003335758000E04879E929D1074D4FF5B14C5E0D20C03138904C308C629FB2FDN7ABL" TargetMode="External"/><Relationship Id="rId9" Type="http://schemas.openxmlformats.org/officeDocument/2006/relationships/hyperlink" Target="consultantplus://offline/ref=4D4909DFFC343435F64F284819C989DEF6872ADC7D77D300003335758000E04879E929D705484AFFE7164E096995382695522F8E7C9CNBAB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