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 июн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С. И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06.2024 в 17 час. 40 мин. на ул. **, было выявлено, что Левченко С.И. находился в состоянии алкогольного опьянения, изо рта исходил резкий запах алкоголя, имел неопрятный внешний вид, при ходьбе шатался, нуждался в посторонней помощи, чем оскорблял человеческое достоинство и общественную нравственность. Своими действиями Левченко С.И. совершил правонарушение, предусмотренное ст. 20.21 Кодекса РФ об административных правонарушениях.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Левченко С.И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Левченко С.И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3918, в котором отражены обстоятельства совершения правонарушения; протоколом о направлении на  медицинское освидетельствование на состояние опьянения;  Актом медицинского освидетельствования № 185, согласно которого у Левченко С.И. было установлено состояние алкогольного опьянения; рапортом  полицейского ОВ ППСП Отдела МВД России по Ипатовскому району; объяснениями свидетелей, оглашенными в судебном заседан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Левченко С.И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Левченко С.И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 Левченко С.И. 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Левченко С.И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Левченко С. И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Левченко С.И. исчислять с 11 июня 2024 года с 19 часов 50 минут, согласно протокола АА № 100624 о задержании лиц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Левченко С.И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