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212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июн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Акулова И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улова И. О., .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24.02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Акулов И.О. не оплатил в установленный законом срок административный штраф в размере 1000 руб., по постановлению об административном правонарушении №18810026221000418237 от 27.12.2023 по ст. 12.6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Акулов И.О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bCs/>
          <w:sz w:val="28"/>
          <w:szCs w:val="28"/>
        </w:rPr>
        <w:t xml:space="preserve">Акулов И.О. вину признал в полном объеме, просил строго не наказывать, поскольку указанный штраф им оплачен 11.06.2024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Акулова И.О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6572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026221000418237 от 27.12.2023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Акулова И.О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Акулову И.О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кулова И. О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 03557037004050021224201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Акулову И.О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