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ло № 05-0219/1/2024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7 июня 2024 года                                                                 г. Ипатово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22"/>
        <w:spacing w:lineRule="auto" w:line="240" w:before="0" w:after="0"/>
        <w:ind w:right="-2" w:firstLine="708"/>
        <w:jc w:val="both"/>
        <w:rPr/>
      </w:pPr>
      <w:r>
        <w:rPr/>
        <w:t>Мировой судья судебного участка № 1 Ипатовского района Ставропольского края Куликова О.В.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лица, привлекаемого к ответственности,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арова В. А.,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ого к административной ответственности по ч. 1 ст. 14.1 КоАП РФ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4.05.2024 около 19 час. 30 мин., находясь на ** было установлено, что Лада Гранта госномер М306СН-126, осуществлял незаконную перевозку пассажиров за деньги, без государственной регистрации в качестве индивидуального предпринимателя. Деятельность Б.. направлена на получение систематического дохода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В настоящем судебном заседании Бочаров В.А. вину в совершении административного правонарушения признал в полном объеме, просил строго не наказывать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Вина Бочарова В.А. в совершении административного правонарушения, предусмотренного ч. 1 ст. 14.1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, а именно: протоколом </w:t>
      </w:r>
      <w:r>
        <w:rPr>
          <w:bCs/>
        </w:rPr>
        <w:t xml:space="preserve">26 АВ № 0713565 об административном правонарушении; объяснениями </w:t>
      </w:r>
      <w:r>
        <w:rPr/>
        <w:t>Бочарова В.А.</w:t>
      </w:r>
    </w:p>
    <w:p>
      <w:pPr>
        <w:pStyle w:val="Normal"/>
        <w:autoSpaceDE w:val="false"/>
        <w:ind w:firstLine="540"/>
        <w:jc w:val="both"/>
        <w:rPr/>
      </w:pPr>
      <w:r>
        <w:rPr/>
        <w:t>Суд, изучив письменные доказательства, приходит к следующему выводу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ответственность по ч. 1 ст. 14.1 Кодекса Российской Федерации об административных правонарушениях предусмотрена в случае 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 ч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В силу ст. 23 ГК РФ гражданин вправе заниматься 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      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Таким образом, в судебном заседании установлено, что деятельность Бочарова В.А. направлена на систематическое получение прибыли, при этом в качестве индивидуального предпринимателя он не зарегистрирован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В связи с чем, суд приходит к выводу, что в действиях Бочарова В.А. имеется состав административного правонарушения, предусмотренного ч. 1 ст.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Style17"/>
        <w:spacing w:lineRule="atLeast" w:line="300" w:before="0" w:after="0"/>
        <w:ind w:firstLine="708"/>
        <w:jc w:val="both"/>
        <w:rPr/>
      </w:pPr>
      <w:r>
        <w:rPr/>
        <w:t>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>При назначении административного наказания суд учитывал характер административного правонарушения, данные о личности  Бочарова В.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Обстоятельством, смягчающим административную ответственность Бочарову В.А. является признание вины, обстоятельств, отягчающих его административную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руководствуясь ст. ст. 3.5, 4.1-4.3, 23.1 ч.1, 29.9, 29.10 Кодекса Российской Федерации об административных правонарушениях, суд 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ил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</w:t>
      </w:r>
      <w:r>
        <w:rPr/>
        <w:t>Бочарова В. А.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/>
        <w:t xml:space="preserve">Сумма наложенного штрафа должна быть внесена по следующим реквизитам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143019000140, БИК 010702101, ОКТМО 07714000, УИН 0355703700405002192414151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Копию постановления вручить Бочарову В.А., направить в </w:t>
      </w:r>
      <w:r>
        <w:rPr/>
        <w:t>ОМВД России «Ипатовский», для сведения</w:t>
      </w:r>
      <w:r>
        <w:rPr>
          <w:bCs/>
        </w:rPr>
        <w:t>.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Ипатовский районный суд Ставропольского края в течение десяти суток со дня вручения или пол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 xml:space="preserve">                                          О.В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