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ело № 05-0226/1/2024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 июля 2024 года                                                                                      г. Ипатово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 лица. привлекаемого к административной ответственности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гаевской Н.. В.,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ой к административной ответственности, предусмотренной ст. 19.13 Кодекса Российской Федерации об административных правонарушениях,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exact" w:line="160"/>
        <w:jc w:val="both"/>
        <w:rPr/>
      </w:pPr>
      <w:r>
        <w:rPr/>
        <w:t xml:space="preserve">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7.06.2024 в 18 час. 10 мин., Кугаевская Н.В., находясь по адресу**, не нуждаясь в оказании помощи сотрудников полиции ОМВД России по Ипатовскому городскому округу, совершила заведомо ложный вызов специализированных служб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чем </w:t>
      </w:r>
      <w:r>
        <w:rPr>
          <w:rFonts w:cs="Times New Roman" w:ascii="Times New Roman" w:hAnsi="Times New Roman"/>
        </w:rPr>
        <w:t xml:space="preserve">совершено административное правонарушение, предусмотренное ст. 19.1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 настоящем судебном заседании Кугаевская Н.В. вину в совершении административного правонарушения признала в полном объеме, просила строго не наказывать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ина Кугаевской Н.В. в совершении административного правонарушения, предусмотренного ст. 19.13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а именно: протоколом </w:t>
      </w:r>
      <w:r>
        <w:rPr>
          <w:bCs/>
        </w:rPr>
        <w:t xml:space="preserve">№ 26 АВ № 0713815 об административном правонарушении; рапортом сотрудника ОМВД России по Ипатовскому ГО; объяснениями </w:t>
      </w:r>
      <w:r>
        <w:rPr/>
        <w:t>Кугаевской Н.В., к И.С.,  оглашенными в судебном заседан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ировой судья, выслушав Кугаевскую Н.В., изучив письменные доказательства, приходит к следующему выводу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по ст. 19.13 Кодекса Российской Федерации об административных правонарушениях предусмотрена в осуществления заведомо ложного вызова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в судебном заседании установлено, что Кугаевская Н.В. осуществила ложный вызов сотрудников поли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Доказательств, опровергающих указанные обстоятельства, в судебное заседание не представлено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чем, суд приходит к выводу, что в действиях Кугаевской Н.В. имеется состав административного правонарушения, предусмотренного ст. 19.13 Кодекса Российской Федерации об административных правонарушениях – заведомо ложного вызова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 учитывал характер административного правонарушения, данные о личности Кугаевской Н.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 Кугаевской Н.В. является признание вины, обстоятельств, отягчающих административную ответственность в соответствии со ст.ст. 4.2,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ст. ст. 3.5, 4.1-4.3, 23.1 ч.1, 29.9, 29.10 Кодекса Российской Федерации об административных правонарушениях, суд </w:t>
      </w:r>
    </w:p>
    <w:p>
      <w:pPr>
        <w:pStyle w:val="22"/>
        <w:spacing w:lineRule="exact" w:line="1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ил:</w:t>
      </w:r>
    </w:p>
    <w:p>
      <w:pPr>
        <w:pStyle w:val="22"/>
        <w:spacing w:lineRule="exact" w:line="140" w:before="0" w:after="0"/>
        <w:jc w:val="both"/>
        <w:rPr/>
      </w:pPr>
      <w:r>
        <w:rPr/>
        <w:t xml:space="preserve">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Кугаевскую Н. В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 наказание в виде административного штрафа в размере  1 000 (одна тысяча)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Управление по обеспечению деятельности мировых судей Ставропольского края л/с 04212000060); ИНН/КПП 2634051915/263401001; номер счета получателя 03100643000000012100 Отделение Ставрополь банка// УФК по Ставропольскому краю г. Ставрополь; номер кор/сч банка получателя платежа 40102810345370000013; КБК 00811601193010013140; БИК 010702101; ОКТМО 07714000; УИН 0355703700405002262419138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Копию постановления вручить Кугаевской Н.В., направить в ОМВД России «Ипатовский», </w:t>
      </w:r>
      <w:r>
        <w:rPr/>
        <w:t>для сведения</w:t>
      </w:r>
      <w:r>
        <w:rPr>
          <w:bCs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</w:t>
        <w:tab/>
        <w:tab/>
        <w:tab/>
        <w:tab/>
        <w:t xml:space="preserve">                              О.В. Кули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