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 июля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Чалого И.Н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Чалого И.Н., 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. 20.21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9.07.2024 в 22 час. 10 мин. на ул. Ч., 56 г. И., Чалый И.Н. находился в общественном месте в состоянии алкогольного опьянения, изо рта исходил резкий запах алкоголя, при ходьбе шатался, куртка в пыли, чем оскорблял человеческое достоинство и общественную нравственность. Своими действиями Чалый И.Н. совершил правонарушение, предусмотренное ст. 20.21 Кодекса РФ об административных правонарушениях.  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Чалый И.Н. вину в совершении административного правонарушения признал полностью, в содеянном раскаялс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ина Чалого И.Н. в совершении правонарушения, предусмотренного ст. 20.21 Кодекса РФ об административных правонарушениях объективно подтверждается письменными доказательствами, а именно: протоколом об административном правонарушении 26 АВ № 0714062, в котором отражены обстоятельства совершения Чалого И.Н. правонарушения; протоколом о направлении на медицинское освидетельствование на состояние алкогольного опьянения; рапортом  полицейского Отдела МВД России по Ипатовскому городскому округу; Актом № 230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, исследовав материалы дела, находит доказанным появление Чалого И.Н. в общественном месте в состоянии алкогольного опьянения, оскорбляющим человеческое достоинство и общественную нравственность.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го действия суд квалифицирует по ст. 20.21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720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и назначении наказания суд учитывает обстоятельства и характер административного правонарушения, личность Чалого И.Н., вину признавшег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ом, отягчающим административную ответственность Чалого И.Н. является повторное совершение однородного правонарушения в течении одного года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вышеизложенного, суд приходит к выводу о необходимости назначения наказания Чалому И.Н. в виде административного ареста, поскольку данное наказание соответствует тяжести административного правонарушения и личности правонарушителя, а так же суд считает, что назначенный вид наказания окажет наибольшее влияние на его исправление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.ст. 3.9, 4.1-4.3, 23.1, 29.9-29.10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знать Чалого И. Н. виновным в совершении административного правонарушения, предусмотренного ст. 20.21 Кодекса РФ об административных правонарушениях и назначить наказание в виде административного ареста сроком на 02 (двое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ок наказания Чалому И. Н. исчислять с 09 июля 2024 года с 23 часов 50 минут, согласно протокола АА № 100675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Чалому И.Н., направить в ОМВД России «Ипатовский»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Ипатовский районный суд Ставропольского края в течение 10 суток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</w:t>
        <w:tab/>
        <w:tab/>
        <w:tab/>
        <w:tab/>
        <w:t xml:space="preserve">О.В. Куликова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