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августа 2024 года                                                                       г. Ипатово</w:t>
      </w:r>
    </w:p>
    <w:p>
      <w:pPr>
        <w:pStyle w:val="Normal"/>
        <w:spacing w:lineRule="auto" w:line="240" w:before="0" w:after="0"/>
        <w:ind w:left="-357" w:right="-42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 Ипатовского района Ставропольского края Куликова О.В.</w:t>
      </w:r>
    </w:p>
    <w:p>
      <w:pPr>
        <w:pStyle w:val="Normal"/>
        <w:spacing w:lineRule="auto" w:line="240" w:before="0" w:after="0"/>
        <w:ind w:left="-360"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астием лица, в отношении которого возбуждено дело об административном правонарушении – Гончарова М.С.,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а дело об административном правонаруш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усмотренном </w:t>
      </w:r>
      <w:r>
        <w:rPr>
          <w:rFonts w:cs="Times New Roman" w:ascii="Times New Roman" w:hAnsi="Times New Roman"/>
          <w:sz w:val="24"/>
          <w:szCs w:val="24"/>
        </w:rPr>
        <w:t xml:space="preserve">ст. 6.1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екса об </w:t>
      </w: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 Российской Федерации в отношении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spacing w:lineRule="auto" w:line="240" w:before="0" w:after="0"/>
        <w:ind w:left="1414" w:right="-1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нчарова М. С., .</w:t>
      </w:r>
    </w:p>
    <w:p>
      <w:pPr>
        <w:pStyle w:val="Normal"/>
        <w:spacing w:lineRule="auto" w:line="240" w:before="0" w:after="0"/>
        <w:ind w:left="-357" w:right="-425" w:firstLine="53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left="-357" w:right="-42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 М.С. совершил административное правонарушение,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 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09.05.2024 в 23 час. 00 мин., находясь по адресу: **, в ходе ссоры нанес  Т. Р.Б. один удар металлической тяпкой в область лица  и один удар тяпкой в область груди, от чего последний испытал физическую боль. Согласно заключению эксперта № 266 от 10.07.2024 Тоеву Р.Б. не причинен вред здоровью. 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Гончаров М.С. вину в совершении административного правонарушения признал, просил строго не наказывать. 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потерпевший Т. Р.Б. пояснил, что с Гончаровым М.С. они примирились, находятся в дружеских отношениях, живут по соседству. Просил строго не наказывать. 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д, выслушав участников процесса, исследовав материалы дела, приходит к следующим выводам: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Статьей 6.1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статье 11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ъективную сторону состава рассматриваемого административного правонарушения составляют действия, выражающиеся в нанесении побоев или совершение иных насильственных действий, причинивших физическую боль, если эти действия не повлекли последствия, указанные в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статьей 11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и не содержат уголовно наказуемого дея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под побоями понимаются однократный и многократные удары, то к иным насильственным действиям относится причинение боли потерпевшему любыми иными способами, нарушающими телесную неприкосновенность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язательным признаком состава административного правонарушения, предусмотренного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статьей 6.1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является последствие в виде физической боли, то есть отсутствие на теле потерпевшего следов повреждений само по себе не свидетельствует об отсутствии состава административного правонаруше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>считает, что вина Борзикова Е.А. в совершении административного правонарушения, предусмотренного ст. 6.1.1. КоАП РФ подтверждается следующими материалами дела об административном правонарушении: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у 26 АВ № 0713903 от 17.07.2024 об административном правонарушении, 09.05.2024 в 23 час. 00 мин., находясь по адресу: **, в ходе ссоры нанес  Т. Р.Б. один удар металлической тяпкой в область лица  и один удар тяпкой в область груди, от чего последний испытал физическую боль. Согласно заключению эксперта № 266 от 10.07.2024 Тоеву Р.Б. не причинен вред здоровью. 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ина Гончарова М.С. подтверждается иными доказательствами, изученными в судебном заседании, а именно: заявлением Т. Р.Б. о привлечении к ответственности Гончарова М.С. от 10.05.2024; рапортом ОД ДЧ ОМВД России «Ипатовский», объяснениями Тоева Р.Б.; протоколом явки с повинной; заключением эксперта № 266. 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приходит к выводу о том, что вина Гончарова М.С., в совершении административного правонарушения, предусмотренного ст. 6.1.1.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ConsPlusNormal"/>
        <w:ind w:left="-360" w:right="-426" w:firstLine="540"/>
        <w:jc w:val="both"/>
        <w:rPr/>
      </w:pPr>
      <w:r>
        <w:rPr/>
        <w:t xml:space="preserve">Действия Гончарова М.С., суд квалифицирует по ст. 6.1.1. КоАП РФ, как нанесение побоев, причинивших физическую боль, но не повлекших последствий, указанных в </w:t>
      </w:r>
      <w:hyperlink r:id="rId7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т. 11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деяния, влечет в соответствии со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т. 6.1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оАП РФ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суд руководствуется общими правилами наложения административных наказаний, принципами равенства перед законом, презумпцией невиновности, законности, индивидуализации ответственности с учетом характера правонарушения, учитывает характер совершенного правонарушения, имущественное положение правонарушителя, обстоятельства смягчающие и отягчающие административную ответственность, мнением правонарушителя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Гончарова М.С. вида и размера административного наказания суд учитывает характер совершенного им правонарушения, данные о лице, в отношении которого ведется производство по делу: сведения о привлечении к административной ответственности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зложенное, суд приходит к выводу о необходимости назначения Гончарова М.С. наказания в виде административного ареста, предусмотренного санкцией ст. 6.1.1. КоАП РФ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КоАП РФ, суд</w:t>
      </w:r>
    </w:p>
    <w:p>
      <w:pPr>
        <w:pStyle w:val="Normal"/>
        <w:spacing w:lineRule="auto" w:line="240" w:before="0" w:after="0"/>
        <w:ind w:left="-357" w:right="-42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останов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нчарова М. С. </w:t>
      </w:r>
      <w:r>
        <w:rPr>
          <w:rFonts w:cs="Times New Roman" w:ascii="Times New Roman" w:hAnsi="Times New Roman"/>
          <w:sz w:val="24"/>
          <w:szCs w:val="24"/>
        </w:rPr>
        <w:t>признать виновным в совершении правонарушения, предусмотренного ст. 6.1.1 КоАП РФ и назначить наказание в виде и назначить ему наказание в виде обязательных работ, сроком на 60 (шестьдесят) ча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, что постановление судьи о назначен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тельных рабо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няется судебным приставом-исполнителем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20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остановления вручить Гончарову М.С., потерпевшему Тоеву Р.Б., в Отдел МВД России «Ипатовский», для испол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 xml:space="preserve">                  </w:t>
        <w:tab/>
        <w:t xml:space="preserve">                           О.В. Куликова 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color w:val="0000FF"/>
      <w:sz w:val="24"/>
    </w:rPr>
  </w:style>
  <w:style w:type="character" w:styleId="21">
    <w:name w:val="Основной текст 2 Знак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color w:val="0000FF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D26CE1A3558BFB5DF2E3184F0CE4C4008C3323DA7250E3D9D7D4C12B7E6A2C7EFA315EFC4D8112W6q2L" TargetMode="External"/><Relationship Id="rId3" Type="http://schemas.openxmlformats.org/officeDocument/2006/relationships/hyperlink" Target="consultantplus://offline/ref=69F4C2CA31648B38AF54319769DCC1B0189A88E4E7F02C9DB20EE31F7213955353B7FB2977FF39708BAA4811D237BE67946BDAB0491Df4mFI" TargetMode="External"/><Relationship Id="rId4" Type="http://schemas.openxmlformats.org/officeDocument/2006/relationships/hyperlink" Target="consultantplus://offline/ref=69F4C2CA31648B38AF54319769DCC1B0189A8AE5E3F02C9DB20EE31F7213955353B7FB2F75FA3C7ADDF058159B62B5799377C5B0571D4E9AfCmAI" TargetMode="External"/><Relationship Id="rId5" Type="http://schemas.openxmlformats.org/officeDocument/2006/relationships/hyperlink" Target="consultantplus://offline/ref=42DAA4F107E0726CA012E291563969FC31D677CBEDFA8B5BE4DFBED05EE2A80B31448B63A3CB2E2747CEB5B020A3B6182EB068B5B28B808AXC7AM" TargetMode="External"/><Relationship Id="rId6" Type="http://schemas.openxmlformats.org/officeDocument/2006/relationships/hyperlink" Target="consultantplus://offline/ref=42DAA4F107E0726CA012E291563969FC31D674C8EEF48B5BE4DFBED05EE2A80B31448B65A1CE2B2D1194A5B469F6BD0629AC77B5AC8BX871M" TargetMode="External"/><Relationship Id="rId7" Type="http://schemas.openxmlformats.org/officeDocument/2006/relationships/hyperlink" Target="consultantplus://offline/ref=B6D26CE1A3558BFB5DF2E3184F0CE4C4008C3323DA7250E3D9D7D4C12B7E6A2C7EFA315EFC4D8112W6q2L" TargetMode="External"/><Relationship Id="rId8" Type="http://schemas.openxmlformats.org/officeDocument/2006/relationships/hyperlink" Target="consultantplus://offline/ref=4D4909DFFC343435F64F284819C989DEF68D2BD27D7DD300003335758000E04879E929D1074D4FF5B14C5E0D20C03138904C308C629FB2FDN7ABL" TargetMode="External"/><Relationship Id="rId9" Type="http://schemas.openxmlformats.org/officeDocument/2006/relationships/hyperlink" Target="consultantplus://offline/ref=4D4909DFFC343435F64F284819C989DEF6872ADC7D77D300003335758000E04879E929D705484AFFE7164E096995382695522F8E7C9CNBABL" TargetMode="External"/><Relationship Id="rId10" Type="http://schemas.openxmlformats.org/officeDocument/2006/relationships/hyperlink" Target="consultantplus://offline/ref=E53B67C6073421C9A57CFEBFCD9B4881AAFF7F6B4E91D15303ECD462B8F16098C0158CE35ED4E1zCG" TargetMode="External"/><Relationship Id="rId11" Type="http://schemas.openxmlformats.org/officeDocument/2006/relationships/hyperlink" Target="consultantplus://offline/ref=E53B67C6073421C9A57CFEBFCD9B4881AAFF71694B92D15303ECD462B8F16098C0158CE259EDz5G" TargetMode="External"/><Relationship Id="rId12" Type="http://schemas.openxmlformats.org/officeDocument/2006/relationships/hyperlink" Target="consultantplus://offline/ref=E53B67C6073421C9A57CFEBFCD9B4881AAFF7F6B4E91D15303ECD462B8F16098C0158CE35DDFE1zD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