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   </w:t>
      </w:r>
      <w:r>
        <w:rPr/>
        <w:t>02 авгус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Шабалова В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>Шабалова В. В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</w:rPr>
        <w:t xml:space="preserve">           </w:t>
      </w:r>
      <w:r>
        <w:rPr/>
        <w:t xml:space="preserve">01.08.2024 года в 16 час. 00 мин. по адресу: ***, Шабалов В.В. находился в общественном месте в состоянии алкогольного опьянения, изо рта исходил резкий запах алкоголя, при ходьбе шатался, плохо ориентировался на местности, нуждался в посторонней помощи, чем оскорблял человеческое достоинство и общественную нравственность. Своими действиями  Шабалов В.В.  совершил правонарушение, предусмотренное ст. 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</w:rPr>
        <w:t xml:space="preserve">          </w:t>
      </w:r>
      <w:r>
        <w:rPr/>
        <w:t>В судебном заседании Шабалов В.В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Вина Шабалова В.В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4113 от 01.08.2024, в котором отражены обстоятельства совершения Шабаловым В.В. правонарушения; протоколом о направлении на медицинское освидетельствование на состояние алкогольного опьянения; рапортом  полицейского  Отдела МВД России «Ипатовский» объяснениями Л. Д.Г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</w:rPr>
        <w:t xml:space="preserve">         </w:t>
      </w:r>
      <w:r>
        <w:rPr/>
        <w:t xml:space="preserve">Суд, исследовав материалы дела, находит доказанным появление Шабалова В.В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</w:rPr>
        <w:t xml:space="preserve">         </w:t>
      </w:r>
      <w:r>
        <w:rPr/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</w:rPr>
        <w:t xml:space="preserve">       </w:t>
      </w:r>
      <w:r>
        <w:rPr/>
        <w:tab/>
        <w:t>При назначении наказания суд учитывает обстоятельства и характер административного правонарушения, личность Шабалова В.В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Обстоятельств, отягчающих административную ответственность Шабалову В.В.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Исходя из вышеизложенного, суд приходит к выводу о необходимости назначения наказания Шабалову В.В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       </w:t>
      </w:r>
      <w:r>
        <w:rPr/>
        <w:t>признать Шабалова В. В.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2 (дв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</w:rPr>
        <w:t xml:space="preserve">        </w:t>
      </w:r>
      <w:r>
        <w:rPr/>
        <w:t>Срок наказания Шабалову В. В. исчислять с 01 августа 2024 года с 19 час. 10 мин., согласно протокола о задержании лица АА № 100712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опию постановления вручить Шабалову В.В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