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 05-280/1/2024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вгуста 2024 года                                                                                                г. Ипатово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 Ипатовского района Ставропольского края Куликова О.В.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озбуждено дело об административном правонарушении,</w:t>
      </w:r>
    </w:p>
    <w:p>
      <w:pPr>
        <w:pStyle w:val="Normal"/>
        <w:spacing w:lineRule="auto" w:line="240" w:before="0" w:after="0"/>
        <w:ind w:left="-36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а дело об административном правонарушении, предусмотренном ст. 6.1.1 Кодекса об административных правонарушениях Российской Федерации в отношении: </w:t>
      </w:r>
    </w:p>
    <w:p>
      <w:pPr>
        <w:pStyle w:val="Normal"/>
        <w:spacing w:lineRule="auto" w:line="240" w:before="0" w:after="0"/>
        <w:ind w:left="70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бученко Н.Д., .</w:t>
      </w:r>
    </w:p>
    <w:p>
      <w:pPr>
        <w:pStyle w:val="Normal"/>
        <w:spacing w:lineRule="auto" w:line="240" w:before="0" w:after="0"/>
        <w:ind w:left="-36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бученко Н.Д. 05.07.2024 в период времени с 23 час. 30 мин. по 00 час. 00 мин., находясь во дворе домовладения, расположенного по адресу**, в ходе ссоры с Х.. М.В., находясь в эмоционально возбужденном состоянии, нанес один удар лобной частью совей головы в область правого глаза Х. М.В., от чего последняя испытала физическую боль. Тем самым Хибученко Н.Д. совершил административное правонарушение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Хибученко Н.Д. вину в совершении административного правонарушения признал просил строго не наказывать.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потерпевшая не явилась, представила заявление, в котором  просила суд строго не наказывать. Претензий к Хибученко Н.Д. не имеет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выслушав участников процесса, исследовав материалы дела, приходит к следующим выводам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ктивную сторону состава рассматриваемого административного правонарушения составляют действия, выражающиеся в нанесении побоев или совершение иных насильственных действий, причинивших физическую боль, если эти действия не повлекли последствия, указанные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11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и не содержат уголовно наказуемого дея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од побоями понимаются однократный и многократные удары, то к иным насильственным действиям относится причинение боли потерпевшему любыми иными способами, нарушающими телесную неприкосновенность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язательным признаком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6.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ется последствие в виде физической боли, то есть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, что вина Хибученко Н.Д. в совершении административного правонарушения, предусмотренного ст. 6.1.1. КоАП РФ подтверждается следующими материалами дела об административном правонарушении: протоколом 26 АВ № 0713172 об административном правонарушении; рапортом дознавателя ОД ОМВД России «Ипатовский»; объяснениями Хибученко Н.Д.. Х. М.В. и другими доказательствами по делу. 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 о том, что вина Хибученко Н.Д. в совершении административного правонарушения, предусмотренного ст. 6.1.1.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ConsPlusNormal"/>
        <w:ind w:left="-360" w:right="-426" w:firstLine="540"/>
        <w:jc w:val="both"/>
        <w:rPr/>
      </w:pPr>
      <w:r>
        <w:rPr/>
        <w:t xml:space="preserve">Действия Хибученко Н.Д. суд квалифицирует по ст. 6.1.1. КоАП РФ, как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административного наказания суд учитывает характер совершенного правонарушения, данные о лице, в отношении которого ведется производство по делу: сведения о привлечении к административной ответственности в области посягающей на здоровье населения и общественную нравственность – отсутствуют. Учитывая изложенное, суд приходит к выводу о необходимости назначения наказания в виде административного штрафа, предусмотренного санкцией ст. 6.1.1. КоАП РФ.</w:t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Ф об административных правонарушениях суд учитывает признание вины, обстоятельств, отягчающих его административную ответственность, в соответствии со ст. 4.3 Кодекса РФ об административных правонарушениях, судом не установлено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АП РФ, суд</w:t>
      </w:r>
    </w:p>
    <w:p>
      <w:pPr>
        <w:pStyle w:val="Normal"/>
        <w:spacing w:lineRule="auto" w:line="240" w:before="0" w:after="0"/>
        <w:ind w:left="-357" w:right="-425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становил: 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бученко Н. Д. признать виновным в совершении правонарушения, предусмотренного ст. 6.1.1 КоАП РФ и назначить ему наказание в виде административного штрафа в размере 5 000 (пять тысяч) руб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любом отделении Сберегательного банка РФ на реквизиты: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К (Управление по обеспечению деятельности мировых судей Ставропольского края л/с 04212000060), ИНН/КПК 2634051915/263401001, номер счета 03100643000000012100, наименование банка получателя - отделение Ставрополь Банка России//УФК по Ставропольскому краю г. Ставрополь, номер кр./сч. банка получателя платежа 40102810345370000013, КБК 00811601063010101140, БИК 010702101, ОКТМО 07522000, УИН 0355703700405002802406170.</w:t>
      </w:r>
    </w:p>
    <w:p>
      <w:pPr>
        <w:pStyle w:val="Normal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по адресу: г. Ипатово, ул. Гагарина, 67А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-360" w:right="-426"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пию постановления вручить Хибученко Н.Д., направить в ОМВД России «Ипатовский», для сведения.</w:t>
      </w:r>
    </w:p>
    <w:p>
      <w:pPr>
        <w:pStyle w:val="22"/>
        <w:spacing w:lineRule="auto" w:line="240" w:before="0" w:after="0"/>
        <w:ind w:left="-360" w:right="-426"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ировой судья</w:t>
        <w:tab/>
        <w:tab/>
        <w:tab/>
        <w:tab/>
        <w:t xml:space="preserve">                  </w:t>
        <w:tab/>
        <w:t xml:space="preserve">                          О.В. Куликова </w:t>
      </w:r>
    </w:p>
    <w:p>
      <w:pPr>
        <w:pStyle w:val="22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FF"/>
      <w:sz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FF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3184F0CE4C4008C3323DA7250E3D9D7D4C12B7E6A2C7EFA315EFC4D8112W6q2L" TargetMode="External"/><Relationship Id="rId3" Type="http://schemas.openxmlformats.org/officeDocument/2006/relationships/hyperlink" Target="consultantplus://offline/ref=69F4C2CA31648B38AF54319769DCC1B0189A88E4E7F02C9DB20EE31F7213955353B7FB2977FF39708BAA4811D237BE67946BDAB0491Df4mFI" TargetMode="External"/><Relationship Id="rId4" Type="http://schemas.openxmlformats.org/officeDocument/2006/relationships/hyperlink" Target="consultantplus://offline/ref=69F4C2CA31648B38AF54319769DCC1B0189A8AE5E3F02C9DB20EE31F7213955353B7FB2F75FA3C7ADDF058159B62B5799377C5B0571D4E9AfCmAI" TargetMode="External"/><Relationship Id="rId5" Type="http://schemas.openxmlformats.org/officeDocument/2006/relationships/hyperlink" Target="consultantplus://offline/ref=42DAA4F107E0726CA012E291563969FC31D677CBEDFA8B5BE4DFBED05EE2A80B31448B63A3CB2E2747CEB5B020A3B6182EB068B5B28B808AXC7AM" TargetMode="External"/><Relationship Id="rId6" Type="http://schemas.openxmlformats.org/officeDocument/2006/relationships/hyperlink" Target="consultantplus://offline/ref=42DAA4F107E0726CA012E291563969FC31D674C8EEF48B5BE4DFBED05EE2A80B31448B65A1CE2B2D1194A5B469F6BD0629AC77B5AC8BX871M" TargetMode="External"/><Relationship Id="rId7" Type="http://schemas.openxmlformats.org/officeDocument/2006/relationships/hyperlink" Target="consultantplus://offline/ref=B6D26CE1A3558BFB5DF2E3184F0CE4C4008C3323DA7250E3D9D7D4C12B7E6A2C7EFA315EFC4D8112W6q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