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right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Дело № 05-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0/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  <w:t xml:space="preserve">    </w:t>
      </w:r>
      <w:r>
        <w:rPr>
          <w:lang w:val="en-US"/>
        </w:rPr>
        <w:t xml:space="preserve">05 </w:t>
      </w:r>
      <w:r>
        <w:rPr/>
        <w:t xml:space="preserve">сентября 2024 года                                                                                    г. Ипатово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1 Ипатовского района Ставропольского края Куликова О.В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left="708" w:right="-19" w:hanging="0"/>
        <w:jc w:val="both"/>
        <w:rPr/>
      </w:pPr>
      <w:r>
        <w:rPr/>
        <w:t xml:space="preserve">должностного лица генерального директора «** Махно А.М.,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right="-19" w:hanging="0"/>
        <w:jc w:val="both"/>
        <w:rPr/>
      </w:pPr>
      <w:r>
        <w:rPr/>
        <w:t>привлекаемого к административной ответственности, предусмотренной ч. 2 ст. 15.33 Кодекса РФ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</w:t>
      </w:r>
      <w:r>
        <w:rPr/>
        <w:t xml:space="preserve">Согласно протокола об административном правонарушении № 466762 от 14.08.2024, составленного начальником отдела Отделения Фонда **., установлено, что Махно А.М. совершил нарушение законодательства об обязательном социальном страховании от несчастных случаев на производстве и профессиональных заболеваний, 30.01.2024 представлены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учета и сведений о начисленных страховых взносах за 9 месяцев 2023 года вместо 25.10.2023, что образует состав правонарушения ответственность за которое предусмотрена ч. 2 ст. 15.33 КоАП РФ.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В судебное заседание Махно А.М., не явился, представил суду заявление о рассмотрении дела в его отсутствие, при этом указав, что вину в совершении правонарушения признает в полном объеме.    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/>
        <w:t xml:space="preserve">        </w:t>
      </w:r>
      <w:r>
        <w:rPr/>
        <w:t xml:space="preserve">Мировой судья,  исследовав материалы дела, приходит к следующему выводу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</w:rPr>
          <w:t>частью 2 статьи 15.3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/>
            <w:color w:val="0000FF"/>
          </w:rPr>
          <w:t>Частью 1 статьи 24</w:t>
        </w:r>
      </w:hyperlink>
      <w:r>
        <w:rPr>
          <w:rFonts w:eastAsia="Calibri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Федеральный закон от 24 июля 1998 года N 125-ФЗ)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eastAsia="Calibri"/>
            <w:color w:val="0000FF"/>
          </w:rPr>
          <w:t>Абзац 2 пункта 1 статьи 24</w:t>
        </w:r>
      </w:hyperlink>
      <w:r>
        <w:rPr>
          <w:rFonts w:eastAsia="Calibri"/>
        </w:rPr>
        <w:t xml:space="preserve"> указанного закона так же определяет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удебном заседании установлено и подтверждается материалами дела, что  </w:t>
      </w:r>
      <w:r>
        <w:rPr/>
        <w:t xml:space="preserve">Махно А.М. указанные сведения предоставил несвоевременно. Так, сведения страхователем за 9 месяцев 2023 года представлены 30.01.2024 вместо 25.10.2023. </w:t>
      </w:r>
    </w:p>
    <w:p>
      <w:pPr>
        <w:pStyle w:val="Normal"/>
        <w:ind w:firstLine="540"/>
        <w:jc w:val="both"/>
        <w:rPr/>
      </w:pPr>
      <w:r>
        <w:rPr/>
        <w:t>Указанные обстоятельства подтверждаются собранными по делу об административном правонарушении доказательствами, а именно: - протоколом  № 466762 об административном правонарушении от 14.08.2024; выпиской из ЕГРЮЛ; извещением о вызове должностного лица для составления протокола об административном правонарушении, Актом камеральной проверки.</w:t>
      </w:r>
    </w:p>
    <w:p>
      <w:pPr>
        <w:pStyle w:val="Normal"/>
        <w:ind w:firstLine="540"/>
        <w:jc w:val="both"/>
        <w:rPr/>
      </w:pPr>
      <w:r>
        <w:rPr/>
        <w:t xml:space="preserve">Оценив в порядке ст. 26.11 КоАП РФ собранные по делу доказательства, мировой судья приходит к выводу, что оснований ставить под сомнение их объективность не имеется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действия Махно А.М., образуют объективную сторону состава административного правонарушения, предусмотренного ч. 2 ст. 15.33 Кодекса РФ об административных правонарушениях.  </w:t>
      </w:r>
    </w:p>
    <w:p>
      <w:pPr>
        <w:pStyle w:val="TextBody"/>
        <w:spacing w:lineRule="atLeast" w:line="300"/>
        <w:rPr/>
      </w:pPr>
      <w:r>
        <w:rPr/>
        <w:t xml:space="preserve">       </w:t>
      </w:r>
      <w:r>
        <w:rPr/>
        <w:t xml:space="preserve">В соответствии со ст. 2.4. КоАП РФ Махно А.М. </w:t>
      </w:r>
      <w:r>
        <w:rPr>
          <w:rStyle w:val="Cnsl"/>
        </w:rPr>
        <w:t xml:space="preserve">является должностным лицом, несет административную ответственность на общих основаниях. </w:t>
      </w:r>
    </w:p>
    <w:p>
      <w:pPr>
        <w:pStyle w:val="TextBody"/>
        <w:spacing w:lineRule="atLeast" w:line="300"/>
        <w:rPr/>
      </w:pPr>
      <w:r>
        <w:rPr/>
        <w:t xml:space="preserve">         </w:t>
      </w:r>
      <w:r>
        <w:rPr/>
        <w:t>При назначении наказания суд учитывает обстоятельства и характер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ахно А.М. является признание вины, обстоятельств отягчающих административную ответственность, в соответствии со ст.4.3 Кодекса РФ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/>
        <w:t>Суд не находит оснований для освобождения Махно А.М. от административной ответственности, ввиду малозначительности совершенного им административного правонарушения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 xml:space="preserve">На основании вышеизложенного, руководствуясь ст. ст. 3.5, 4.2, 4.3, 23.1 ч.1, 29.9 - 29.10 Кодекса РФ об административных правонарушениях, мировой судья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должностное лицо – генерального директора «**» - Махно А. М. виновным в совершении административного правонарушения, предусмотренного ч. 2 ст. 15.33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Сумма наложенного штрафа должна быть внесена по следующим реквизитам: УФК по СК (Отделение Фонда пенсионного и социального страхования Российской Федерации по Ставропольскому краю). Банк получателя – Отделение Ставрополь Банка России /УФК по СК г. Ставрополь, БИК – 010702101, № счета получателя – 40102810345370000013 номер счета банка получателя  - 03100643000000012100, ИНН – 2600000038, КПП – 263601001,ОКТМО 07522000, КБК 797 1 16 01 230 06 0003140, УИН – 79726021408240014231.</w:t>
      </w:r>
    </w:p>
    <w:p>
      <w:pPr>
        <w:pStyle w:val="Normal"/>
        <w:ind w:firstLine="708"/>
        <w:jc w:val="both"/>
        <w:rPr/>
      </w:pPr>
      <w:r>
        <w:rPr/>
        <w:t>После уплаты штрафа квитанцию об уплате необходимо предоставить мировому судье судебного участка № 1 Ипатовского района Ставропольского края  по адресу:  г. Ипатово, ул. Гагарина, 67А.</w:t>
      </w:r>
    </w:p>
    <w:p>
      <w:pPr>
        <w:pStyle w:val="Normal"/>
        <w:ind w:firstLine="708"/>
        <w:jc w:val="both"/>
        <w:rPr/>
      </w:pPr>
      <w:r>
        <w:rPr/>
        <w:t>При не предоставлении квитанции в 60-дневный срок, постановление будет передано для исполнения в принудительном порядке судебным приставам – исполнителям, а также в соответствии со ст. 20.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опию постановления </w:t>
      </w:r>
      <w:r>
        <w:rPr/>
        <w:t>направить Махно А.М., Отдел персонифицированного учета и администрирования страховых взносов № 3 Управления персонифицированного учета  и администрирования страховых взносов,</w:t>
      </w:r>
      <w:r>
        <w:rPr>
          <w:bCs/>
        </w:rPr>
        <w:t xml:space="preserve"> для све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                                                                                     О.В. Ку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69&amp;dst=10025" TargetMode="External"/><Relationship Id="rId3" Type="http://schemas.openxmlformats.org/officeDocument/2006/relationships/hyperlink" Target="https://login.consultant.ru/link/?req=doc&amp;base=LAW&amp;n=451734&amp;dst=100264" TargetMode="External"/><Relationship Id="rId4" Type="http://schemas.openxmlformats.org/officeDocument/2006/relationships/hyperlink" Target="https://login.consultant.ru/link/?req=doc&amp;base=LAW&amp;n=451734&amp;dst=9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