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ТАНОВЛЕНИЕ</w:t>
      </w:r>
    </w:p>
    <w:p>
      <w:pPr>
        <w:pStyle w:val="Heading"/>
        <w:rPr/>
      </w:pPr>
      <w:r>
        <w:rPr>
          <w:b/>
          <w:sz w:val="24"/>
        </w:rPr>
        <w:t xml:space="preserve">по делу об административном правонарушении 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05 сентября 2024 года    </w:t>
        <w:tab/>
        <w:t xml:space="preserve">      </w:t>
        <w:tab/>
        <w:t xml:space="preserve">   </w:t>
        <w:tab/>
        <w:tab/>
        <w:t xml:space="preserve">                                              г. Ипатово 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Мировой судья судебного участка №1 Ипатовского района Ставропольского края Куликова О.В.,</w:t>
      </w:r>
    </w:p>
    <w:p>
      <w:pPr>
        <w:pStyle w:val="2"/>
        <w:spacing w:lineRule="auto" w:line="240" w:before="0" w:after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left="705" w:hanging="0"/>
        <w:jc w:val="both"/>
        <w:rPr/>
      </w:pPr>
      <w:r>
        <w:rPr/>
        <w:t>Колесниковой Е.И., .</w:t>
      </w:r>
    </w:p>
    <w:p>
      <w:pPr>
        <w:pStyle w:val="Normal"/>
        <w:jc w:val="both"/>
        <w:rPr/>
      </w:pPr>
      <w:r>
        <w:rPr/>
        <w:t>привлекаемой по ч. 2 ст. 12.26 Кодекса РФ об административных правонарушениях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04.09.2024 в 11 час. 40 мин. на ул. **,  водитель Колесникова Е.И., управляла ТС электросамокатом </w:t>
      </w:r>
      <w:r>
        <w:rPr>
          <w:lang w:val="en-US"/>
        </w:rPr>
        <w:t>Kugoo</w:t>
      </w:r>
      <w:r>
        <w:rPr/>
        <w:t>, не имеющей права управления транспортными средствами, при этом не выполнила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Колесникова Е.И. вину в совершении административного правонарушения, предусмотренного ч. 2 ст.12.26 Кодекса Российской Федерации об административных правонарушениях признала полностью, в содеянном раскаяла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Исследовав материалы дела, заслушав лицо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дминистративная ответственность по ч. 2 ст. 12.26 Кодекса Российской Федерации об административных правонарушениях предусмотрена в случае  невыполнения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ина Колесниковой Е.И. в совершении административного правонарушения, предусмотренного ч. 2 ст. 12.26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следующих доказательств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отоколом 26 ВК № 586390 об административном правонарушении, соответствующим требованиям ст. 28.2 Кодекса Российской Федерации об административных правонарушениях; - протоколом 26 УУ № 188903 об отстранении от управления ТС; протоколом 26 КР № 047856 о направлении на медицинское освидетельствование на состояние опьянения, согласно которому водитель при наличии признаков опьянения, отказалась пройти медицинское освидетельствование; - протоколом 26 ММ № 213779 о задержании транспортного средства; видеоматериалом, справкой о том, что Колесникова Е.И не имеет права управления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Таким образом, в судебном заседании установлено, что водитель Колесникова Е.И. не имеющая права управления транспортными средствами, н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Срок давности привлечения Колесниковой Е.И.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Таким образом, суд приходит к выводу, что в действиях Колесниковой Е.И. имеется состав административного правонарушения, предусмотренного ч.2 ст. 12.26 Кодекса Российской Федерации об административных правонарушениях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243"/>
        <w:jc w:val="both"/>
        <w:rPr/>
      </w:pPr>
      <w:r>
        <w:rPr/>
        <w:t xml:space="preserve">       </w:t>
      </w: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</w:rPr>
        <w:t xml:space="preserve"> </w:t>
      </w:r>
      <w:r>
        <w:rPr/>
        <w:t>общественные отношения в области безопасности дорожного движения, личность Колесниковой Е.И., которая не относится к категории лиц, к которым не может применяться административный арест.</w:t>
      </w:r>
    </w:p>
    <w:p>
      <w:pPr>
        <w:pStyle w:val="Normal"/>
        <w:autoSpaceDE w:val="false"/>
        <w:ind w:firstLine="243"/>
        <w:jc w:val="both"/>
        <w:rPr/>
      </w:pPr>
      <w:r>
        <w:rPr/>
        <w:t xml:space="preserve">       </w:t>
      </w:r>
      <w:r>
        <w:rPr/>
        <w:t xml:space="preserve">Обстоятельством, смягчающим административную ответственность Колесниковой Е.И. согласно ст. 4.2 Кодекса Российской Федерации об административных правонарушениях, суд учитывает признание вины и раскаяние в содеянном. 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отягчающих его административную ответственность, согласно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,  руководствуясь ст.ст. 3.9, 4.1-4.3, ч.1 ст.23.1,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есникову Е. И. признать виновной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наказание в виде административного ареста сроком на 10 (десять)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ок наказания Колесниковой Е. И. исчислять с 04 сентября 2024 года с 13 час. 05 мин., согласно протокола о задержании лица АА № 100738. 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пию настоящего постановления вручить Колесниковой Е.И., направить в ОМВД России  «Ипатовский»,  для исполн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</w:t>
      </w:r>
    </w:p>
    <w:p>
      <w:pPr>
        <w:pStyle w:val="Heading1"/>
        <w:ind w:firstLine="720"/>
        <w:rPr/>
      </w:pPr>
      <w:r>
        <w:rPr>
          <w:sz w:val="24"/>
          <w:szCs w:val="24"/>
        </w:rPr>
        <w:t xml:space="preserve">Мировой судья           </w:t>
        <w:tab/>
        <w:tab/>
        <w:tab/>
        <w:tab/>
        <w:t xml:space="preserve">                 О.В. Кул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