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 О С Т А Н О В Л Е Н И Е </w:t>
      </w:r>
    </w:p>
    <w:p>
      <w:pPr>
        <w:pStyle w:val="Heading"/>
        <w:rPr/>
      </w:pPr>
      <w:r>
        <w:rPr>
          <w:szCs w:val="28"/>
        </w:rPr>
        <w:t xml:space="preserve">17 сентября 2024 года        </w:t>
        <w:tab/>
        <w:t xml:space="preserve">   </w:t>
        <w:tab/>
        <w:tab/>
        <w:t xml:space="preserve">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 в отношении 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ушенко Е. 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 ч. 1 ст. 6.9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09.2024 в 19 час. 35 мин., Глушенко Е.В. был направлен в ГБУЗ СК «Ипатовская районная больница» по адресу: **, с подозрением на потребление наркотических средств без назначения врача, однако, Глушенко Е.В. отказался выполнять законные требования о прохождении медицинского освидетельствования, в отношении  которого имеются достаточные основания полагать, что он потребил наркотическое средство без назначения врач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воими действиями Глушенко Е.В. совершил правонарушение, предусмотренное ч. 1 ст. 6.9 Кодекса РФ об административных правонарушениях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Глушенко Е.В. вину свою признал, просил строго не наказывать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Глушенко Е.В. в совершении правонарушения, предусмотренного ч.1 ст. 6.9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26 АВ № 0623512, в котором отражены обстоятельства совершения правонарушения; рапортом полицейского ОМВД России «Ипатовский»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го Глушенко Е.В. отказался от прохождения медицинского освидетельств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, исследовав материалы дела, находит доказанным вину Глушенко Е.В., выразившуюся в невыполнении законного требования уполномоченного должностного лица о прохождении медицинского освидетельствования на состояние алкогольного опьянения гражданина, в отношении которого имеются основания полагать, что он потребил наркотические средства, без назначения врача, что суд квалифицирует его действия по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Глушенко Е.В. в соответствии со ст. 4.2 Кодекса РФ об административных правонарушениях, суд учитывает признание вины. Обстоятельств, отягчающих его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пределении меры наказания судья, учитывает характер совершенного правонарушения, обстоятельства дела, личность лица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 ст. 3.9, 4.1, 4.2, 23.1 ч.2, 29.9, 29.10 Кодекса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лушенко Е. В. виновным в совершении административного правонарушения, предусмотренного ч. 1 ст. 6.9 Кодекса РФ об административных правонарушениях, и назначить наказание в виде административного ареста сроком на 0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Глушенко Е.В. исчислять с 16 сентября 2024 года с 23 час. 05 мин., согласно протокола о задержании лица АА № 100744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/>
      </w:pPr>
      <w:r>
        <w:rPr>
          <w:sz w:val="28"/>
          <w:szCs w:val="28"/>
        </w:rPr>
        <w:tab/>
        <w:tab/>
        <w:t xml:space="preserve">   Копию постановления вручить Глушенко Е.В., направить в ОМВД России «Ипатовский», для исполнен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 xml:space="preserve">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