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right"/>
        <w:outlineLvl w:val="0"/>
        <w:rPr>
          <w:lang w:val="en-US"/>
        </w:rPr>
      </w:pPr>
      <w:r>
        <w:rPr/>
        <w:t xml:space="preserve">                                                                                    </w:t>
      </w:r>
      <w:r>
        <w:rPr/>
        <w:t>Дело № 05-0307/1/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/>
      </w:pPr>
      <w:r>
        <w:rPr/>
        <w:t xml:space="preserve">         </w:t>
      </w:r>
      <w:r>
        <w:rPr/>
        <w:t xml:space="preserve">22 октября 2024 года                                                                                     г. Ипатово </w:t>
      </w:r>
    </w:p>
    <w:p>
      <w:pPr>
        <w:pStyle w:val="Normal"/>
        <w:ind w:firstLine="540"/>
        <w:jc w:val="both"/>
        <w:rPr/>
      </w:pPr>
      <w:r>
        <w:rPr/>
        <w:t xml:space="preserve">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1 Ипатовского района Ставропольского края Куликова О.В.,  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/>
        <w:t>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left="708" w:hanging="0"/>
        <w:jc w:val="both"/>
        <w:rPr/>
      </w:pPr>
      <w:r>
        <w:rPr/>
        <w:t xml:space="preserve">должностного лица – директора ООО «**» Бандуркина С. Е.,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/>
        <w:t>привлекаемого к административной ответственности, предусмотренной ч. 1 ст. 15.33.2 Кодекса РФ об административных правонарушениях,</w:t>
      </w:r>
    </w:p>
    <w:p>
      <w:pPr>
        <w:pStyle w:val="Normal"/>
        <w:spacing w:lineRule="exact" w:line="1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/>
        <w:t xml:space="preserve">       </w:t>
      </w:r>
      <w:r>
        <w:rPr/>
        <w:t xml:space="preserve">В ходе проведения проверки  достоверности, правильности заполнения, полноты и своевременности представления сведений индивидуального (персонифицированного) учета, предусмотренных п.п.5 п.2 и п.6 ст. 11 ФЗ от 01.04.1996 № 27-ФЗ, а также порядка  представления указанных сведений по телекоммуникационным каналам связи по состоянию на 11.06.2024, был выявлен  факт несвоевременного представления страхователем сведений на 2 застрахованных лиц по телекоммуникационным каналам связи ООО «**» состоящим на учете  в отделении в качестве страхователя в Единой форме «сведения для ведения индивидуального (профессиональ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 за апрель 2024. По состоянию на 24:00 02.05.2024 отчетность по форме ЕФС-1 «Сведения о трудовой (иной) деятельности», содержащая сведения о начале договора ГПХ 30.04.2024 на основании Договора от 30.04.2024 №14 и №15 на работающих у страхователя застрахованных лиц, в Отделение СФР не представлена. Отчетность по форме ЕФС-1 «Сведения о трудовой (иной) деятельности», была представлена 31.05.2024 по телекоммуникационным каналам связи с электронной подписью. тем самым, </w:t>
      </w:r>
      <w:r>
        <w:rPr>
          <w:color w:val="333333"/>
        </w:rPr>
        <w:t xml:space="preserve">совершив административное правонарушение, ответственность за которое предусмотрена ч. 1 ст. 15.33.2 КоАП РФ. </w:t>
      </w:r>
      <w:r>
        <w:rPr/>
        <w:t>09.09.2024 по данному факту был составлен протокол об административном правонарушении в отношении директора ООО «**» Бандуркина С.Е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/>
        <w:t xml:space="preserve">        </w:t>
      </w:r>
      <w:r>
        <w:rPr/>
        <w:t>В судебное заседание, лицо, привлекаемое к административной ответственности Бандуркин С.Е., не явился. Судом были направлены повестки с указанием даты назначения судебных заседаний по адресу, указанному в протоколе об административном правонарушении. Однако, направленные по почте повестки, возвратились с отметкой об истечении срока хранения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/>
        <w:t xml:space="preserve">        </w:t>
      </w:r>
      <w:r>
        <w:rPr/>
        <w:t>В соответствии с п. 6 Пленума Верховного суда РФ от 24 марта 2005 года № 5 «О некоторых вопросах возникающих у судов при применении Кодекса РФ об административных правонарушениях» -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/>
        <w:t xml:space="preserve">        </w:t>
      </w:r>
      <w:r>
        <w:rPr/>
        <w:t xml:space="preserve">При таких обстоятельствах суд расценивает уклонение Бандуркина С.Е.  от явки в судебное заседание, как злоупотребление процессуальными правами и как форму реализации ею своего права на личное участие в деле, а именно нежелание явиться к мировому судье в указанное в судебном извещении время или заявить ходатайство об отложении рассмотрения дела.    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/>
        <w:t xml:space="preserve">        </w:t>
      </w:r>
      <w:r>
        <w:rPr/>
        <w:t>На основании ч. 2 ст. 25.1 Кодекса РФ об административных правонарушениях суд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Бандуркина С.Е., признав причину его неявки не уважительной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rStyle w:val="Cnsl"/>
        </w:rPr>
      </w:pPr>
      <w:r>
        <w:rPr/>
        <w:t xml:space="preserve">          </w:t>
      </w:r>
      <w:r>
        <w:rPr/>
        <w:t>Мировой судья,  исследовав материалы дела считает, что  Бандуркин С.Е. с</w:t>
      </w:r>
      <w:r>
        <w:rPr>
          <w:rStyle w:val="Cnsl"/>
        </w:rPr>
        <w:t xml:space="preserve">овершил административное правонарушение, предусмотренное ч. 1 ст. 15.33.2 КоАП РФ, </w:t>
      </w:r>
    </w:p>
    <w:p>
      <w:pPr>
        <w:pStyle w:val="21"/>
        <w:spacing w:lineRule="auto" w:line="240" w:before="0" w:after="0"/>
        <w:ind w:left="0" w:firstLine="540"/>
        <w:jc w:val="both"/>
        <w:rPr>
          <w:rFonts w:eastAsia="Calibri"/>
        </w:rPr>
      </w:pPr>
      <w:r>
        <w:rPr>
          <w:rFonts w:eastAsia="Calibri"/>
        </w:rPr>
        <w:t xml:space="preserve">Непредставление в установленный </w:t>
      </w:r>
      <w:hyperlink r:id="rId2">
        <w:r>
          <w:rPr>
            <w:rStyle w:val="InternetLink"/>
            <w:rFonts w:eastAsia="Calibri"/>
            <w:color w:val="0000FF"/>
          </w:rPr>
          <w:t>законодательством</w:t>
        </w:r>
      </w:hyperlink>
      <w:r>
        <w:rPr>
          <w:rFonts w:eastAsia="Calibri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rFonts w:eastAsia="Calibri"/>
            <w:color w:val="0000FF"/>
          </w:rPr>
          <w:t>частью 2</w:t>
        </w:r>
      </w:hyperlink>
      <w:r>
        <w:rPr>
          <w:rFonts w:eastAsia="Calibri"/>
        </w:rPr>
        <w:t xml:space="preserve"> настоящей статьи, -</w:t>
        <w:tab/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 xml:space="preserve">Событие, состав и вина Бандуркина С.Е. в совершении правонарушения, подтверждается совокупностью собранных по делу доказательств, а именно:    </w:t>
      </w:r>
    </w:p>
    <w:p>
      <w:pPr>
        <w:pStyle w:val="TextBody"/>
        <w:ind w:firstLine="709"/>
        <w:rPr>
          <w:rStyle w:val="Nomer"/>
        </w:rPr>
      </w:pPr>
      <w:r>
        <w:rPr/>
        <w:t xml:space="preserve">- протоколом об административном правонарушении </w:t>
      </w:r>
      <w:r>
        <w:rPr>
          <w:rStyle w:val="Nomer"/>
        </w:rPr>
        <w:t>№ 919 выпиской из ЕГРЮЛ от 04.07.2024;</w:t>
      </w:r>
    </w:p>
    <w:p>
      <w:pPr>
        <w:pStyle w:val="TextBody"/>
        <w:ind w:firstLine="709"/>
        <w:rPr/>
      </w:pPr>
      <w:r>
        <w:rPr>
          <w:rStyle w:val="Nomer"/>
        </w:rPr>
        <w:t>-сведениями о трудовой деятельности;</w:t>
      </w:r>
    </w:p>
    <w:p>
      <w:pPr>
        <w:pStyle w:val="TextBody"/>
        <w:ind w:firstLine="709"/>
        <w:rPr/>
      </w:pPr>
      <w:r>
        <w:rPr>
          <w:rStyle w:val="Nomer"/>
        </w:rPr>
        <w:t>- формой ЕФС – 1;</w:t>
      </w:r>
    </w:p>
    <w:p>
      <w:pPr>
        <w:pStyle w:val="TextBody"/>
        <w:ind w:firstLine="709"/>
        <w:rPr>
          <w:rStyle w:val="Nomer"/>
        </w:rPr>
      </w:pPr>
      <w:r>
        <w:rPr>
          <w:rStyle w:val="Nomer"/>
        </w:rPr>
        <w:t>-обращением 101-24-002-7921-9176;</w:t>
      </w:r>
    </w:p>
    <w:p>
      <w:pPr>
        <w:pStyle w:val="TextBody"/>
        <w:ind w:firstLine="709"/>
        <w:rPr/>
      </w:pPr>
      <w:r>
        <w:rPr>
          <w:rStyle w:val="Nomer"/>
        </w:rPr>
        <w:t xml:space="preserve">- уведомлением о составлении протокола об административном правонарушении. </w:t>
      </w:r>
    </w:p>
    <w:p>
      <w:pPr>
        <w:pStyle w:val="TextBody"/>
        <w:spacing w:lineRule="atLeast" w:line="300"/>
        <w:ind w:firstLine="708"/>
        <w:rPr/>
      </w:pPr>
      <w:r>
        <w:rPr/>
        <w:t>Указанные обстоятельства свидетельствуют о наличии со</w:t>
        <w:softHyphen/>
        <w:t>става административного правонарушения, предусмотренного ч. 1 ст. 15.33.2 КоАП РФ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 </w:t>
      </w:r>
      <w:r>
        <w:rPr/>
        <w:tab/>
        <w:t>В соответствии со ст. 2.4. КоАП РФ Сбитнев И.В. я</w:t>
      </w:r>
      <w:r>
        <w:rPr>
          <w:rStyle w:val="Cnsl"/>
        </w:rPr>
        <w:t xml:space="preserve">вляется должностным лицом, несет административную ответственность на общих основаниях. </w:t>
      </w:r>
    </w:p>
    <w:p>
      <w:pPr>
        <w:pStyle w:val="TextBody"/>
        <w:spacing w:lineRule="atLeast" w:line="300"/>
        <w:rPr/>
      </w:pPr>
      <w:r>
        <w:rPr/>
        <w:t xml:space="preserve">         </w:t>
      </w:r>
      <w:r>
        <w:rPr/>
        <w:t>При назначении наказания суд учитывает обстоятельства и характер административного правонарушения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/>
        <w:t>Обстоятельств смягчающих административную ответственность, в соответствии со ст. 4.2 Кодекса РФ об административных правонарушениях,  обстоятельств, отягчающих административную ответственность, в соответствии со ст. 4.3 Кодекса РФ об административных правонарушениях, судом не установлено. Суд не находит оснований для освобождения Бандуркина С.Е. от административной ответственности, ввиду малозначительности совершенного им административного правонарушения.</w:t>
      </w:r>
    </w:p>
    <w:p>
      <w:pPr>
        <w:pStyle w:val="21"/>
        <w:spacing w:lineRule="auto" w:line="240"/>
        <w:ind w:left="0" w:hanging="0"/>
        <w:jc w:val="both"/>
        <w:rPr/>
      </w:pPr>
      <w:r>
        <w:rPr/>
        <w:t xml:space="preserve">            </w:t>
      </w:r>
      <w:r>
        <w:rPr/>
        <w:t xml:space="preserve">На основании вышеизложенного, руководствуясь ст. ст. 3.5, 4.2, 4.3, 23.1 ч.1, 29.9 - 29.10 Кодекса РФ об административных правонарушениях, мировой судья </w:t>
      </w:r>
    </w:p>
    <w:p>
      <w:pPr>
        <w:pStyle w:val="21"/>
        <w:spacing w:lineRule="auto" w:line="240"/>
        <w:ind w:left="0" w:hanging="0"/>
        <w:jc w:val="center"/>
        <w:rPr/>
      </w:pPr>
      <w:r>
        <w:rPr/>
        <w:t>Постановил:</w:t>
      </w:r>
    </w:p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знать должностное лицо – директора ООО «**» Бандуркина С.Е. виновным в совершении административного правонарушения, предусмотренного ч.1 ст. 15.33.2 Кодекса РФ об административных правонарушениях и назначить наказание в виде административного штрафа в размере 300 (триста)  рублей.</w:t>
      </w:r>
    </w:p>
    <w:p>
      <w:pPr>
        <w:pStyle w:val="Normal"/>
        <w:ind w:firstLine="708"/>
        <w:jc w:val="both"/>
        <w:rPr/>
      </w:pPr>
      <w:r>
        <w:rPr/>
        <w:t>Сумма наложенного штрафа должна быть внесена по следующим реквизитам: ИНН 2600000038; КПП 263601001; Банк: Отделение Ставрополь Банка России /УФК по СК г. Ставрополь; БИК 010702101; номер счета банка получателя – 03100643000000012100; р/с 40102810345370000013; ОКТМО 07622101; получатель – УФК по СК (Отделение Фонда пенсионного и социального страхования РФ по СК; КБК 797 1 16 01 230 06 0001140; УИН 79703600000000366356.</w:t>
      </w:r>
    </w:p>
    <w:p>
      <w:pPr>
        <w:pStyle w:val="Normal"/>
        <w:ind w:firstLine="708"/>
        <w:jc w:val="both"/>
        <w:rPr/>
      </w:pPr>
      <w:r>
        <w:rPr/>
        <w:t>После уплаты штрафа квитанцию об уплате необходимо предоставить мировому судье судебного участка № 1 Ипатовского района Ставропольского края по адресу: г. Ипатово, ул. Гагарина, 67А.</w:t>
      </w:r>
    </w:p>
    <w:p>
      <w:pPr>
        <w:pStyle w:val="Normal"/>
        <w:ind w:firstLine="708"/>
        <w:jc w:val="both"/>
        <w:rPr/>
      </w:pPr>
      <w:r>
        <w:rPr/>
        <w:t>При не предоставлении квитанции в 60-дневный срок,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Копию постановления направить Бандуркину С.Е., в </w:t>
      </w:r>
      <w:r>
        <w:rPr/>
        <w:t>Отдел персонифицированного учета и администрирования страховых взносов № 3 Управления персонифицированного учета и администрирования страховых взносов Отделения Фонда пенсионного и социального страхования РФ по СК,</w:t>
      </w:r>
      <w:r>
        <w:rPr>
          <w:bCs/>
        </w:rPr>
        <w:t xml:space="preserve"> для сведения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Ипатовский районный суд Ставропольского края в течение 10 суток со дня вручения или получения копии настоящего постановлен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/>
        <w:t xml:space="preserve">Мировой судья                                                                                 О.В. Куликова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Cnsl">
    <w:name w:val="cnsl"/>
    <w:basedOn w:val="Style14"/>
    <w:qFormat/>
    <w:rPr/>
  </w:style>
  <w:style w:type="character" w:styleId="Nomer">
    <w:name w:val="nome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BB66BDCABF584CE7904DE9271CCA07A6F7138861A56B157EA4CF922F2AC3F61AADE15F606D1EC04414E8EA5C9BB215654A7A6B54045C5DK960I" TargetMode="External"/><Relationship Id="rId3" Type="http://schemas.openxmlformats.org/officeDocument/2006/relationships/hyperlink" Target="consultantplus://offline/ref=24BB66BDCABF584CE7904DE9271CCA07A6F618886AA06B157EA4CF922F2AC3F61AADE157616C1ECC194EF8EE15CEB70B6C56656B4A04K56E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