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сентя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едрасулова М. М.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09.2024 в 00 часов 01 минут по адресу:**, было установлено, что  Магомедрасулов М.М. не уплатил административный штраф в размере 800 руб. по постановлению от 06.07.2024, вступившее в законную силу 17.07.2024. Срок уплаты не позднее 60 дней со дня вступления в законную силу постановления. Однако, Магомедрасулов М.М. не уплатил в установленный законом шестидесятидневный срок административный штраф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Магомедрасулов М.М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строго не наказыват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гомедрасулова М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 26ВК 586503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Магомедрасуло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 отягчающих административную ответственность. Суд не назначает наказание в виде штрафа, поскольку учитывает трудное материальное положение Магомедрасулова М.М., в связи с чем, 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омедрасулова М. М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Магомедрасулову М.М., направить в ОМВД России «Ипат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