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bCs/>
        </w:rPr>
      </w:pPr>
      <w:r>
        <w:rPr>
          <w:bCs/>
        </w:rPr>
        <w:t>Дело № 05-0327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/>
        <w:t>17 октябр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/>
        <w:t>Марьенко Л. Ц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по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>19.09.2024 в 09 час. 31 мин. по адресу:</w:t>
      </w:r>
      <w:r>
        <w:rPr>
          <w:rFonts w:eastAsia="Times New Roman"/>
        </w:rPr>
        <w:t xml:space="preserve"> </w:t>
      </w:r>
      <w:r>
        <w:rPr/>
        <w:t>**, у</w:t>
      </w:r>
      <w:r>
        <w:rPr>
          <w:rFonts w:eastAsia="Times New Roman"/>
          <w:bCs/>
        </w:rPr>
        <w:t xml:space="preserve">становлено, что </w:t>
      </w:r>
      <w:r>
        <w:rPr/>
        <w:t xml:space="preserve">Марьенко Л.Ц. </w:t>
      </w:r>
      <w:r>
        <w:rPr>
          <w:rFonts w:eastAsia="Times New Roman"/>
          <w:bCs/>
        </w:rPr>
        <w:t xml:space="preserve">не оплатила административный штраф в размере 500 рублей, назначенный постановлением № 41 от 15.05.2024. Постановление вступило в законную силу 02.07.2024. </w:t>
      </w:r>
      <w:r>
        <w:rPr>
          <w:rFonts w:eastAsia="Times New Roman"/>
        </w:rPr>
        <w:t xml:space="preserve">Таким образом, </w:t>
      </w:r>
      <w:r>
        <w:rPr/>
        <w:t>Марьенко Л.Ц.</w:t>
      </w:r>
      <w:r>
        <w:rPr>
          <w:rFonts w:eastAsia="Times New Roman"/>
          <w:bCs/>
        </w:rPr>
        <w:t xml:space="preserve"> с</w:t>
      </w:r>
      <w:r>
        <w:rPr>
          <w:rFonts w:eastAsia="Times New Roman"/>
        </w:rPr>
        <w:t>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В судебное заседание </w:t>
      </w:r>
      <w:r>
        <w:rPr/>
        <w:t>Марьенко Л.Ц.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извещенная о дате, месте и времени настоящего судебного заседания, не явилась, о причинах неявки суду не сообщила, доказательств уважительности причин своей неявки не представила, с заявлением о проведении судебного заседания в ее отсутствие в суд не обращалась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 таких обстоятельствах суд расценивает уклонение </w:t>
      </w:r>
      <w:r>
        <w:rPr/>
        <w:t xml:space="preserve">Марьенко Л.Ц. </w:t>
      </w:r>
      <w:r>
        <w:rPr>
          <w:rFonts w:eastAsia="Times New Roman"/>
          <w:bCs/>
        </w:rPr>
        <w:t>о</w:t>
      </w:r>
      <w:r>
        <w:rPr>
          <w:rFonts w:eastAsia="Times New Roman"/>
        </w:rPr>
        <w:t xml:space="preserve">т явки в судебное заседание, как злоупотребление процессуальными правами и как форму реализации ею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/>
        <w:t>Марьенко Л.Ц., п</w:t>
      </w:r>
      <w:r>
        <w:rPr>
          <w:rFonts w:eastAsia="Times New Roman"/>
        </w:rPr>
        <w:t>ризнав причину его неявки не уважительной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</w:rPr>
          <w:t>частью 1 статьи 20.25</w:t>
        </w:r>
      </w:hyperlink>
      <w:r>
        <w:rPr>
          <w:rFonts w:eastAsia="Times New Roman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</w:rPr>
        <w:t>Вина</w:t>
      </w:r>
      <w:r>
        <w:rPr>
          <w:rFonts w:eastAsia="Times New Roman"/>
          <w:bCs/>
        </w:rPr>
        <w:t xml:space="preserve"> </w:t>
      </w:r>
      <w:r>
        <w:rPr/>
        <w:t xml:space="preserve">Марьенко Л.Ц. </w:t>
      </w:r>
      <w:r>
        <w:rPr>
          <w:rFonts w:eastAsia="Times New Roman"/>
          <w:bCs/>
        </w:rPr>
        <w:t xml:space="preserve">в </w:t>
      </w:r>
      <w:r>
        <w:rPr>
          <w:rFonts w:eastAsia="Times New Roman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 41 от 15.05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Исследовав письменные доказательства, суд приходит к выводу, что в действиях </w:t>
      </w:r>
      <w:r>
        <w:rPr/>
        <w:t>Марьенко Л.Ц. и</w:t>
      </w:r>
      <w:r>
        <w:rPr>
          <w:rFonts w:eastAsia="Times New Roman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</w:rPr>
        <w:t xml:space="preserve"> </w:t>
      </w:r>
      <w:r>
        <w:rPr/>
        <w:t xml:space="preserve">Марьенко Л.Ц. </w:t>
      </w:r>
      <w:r>
        <w:rPr>
          <w:rFonts w:eastAsia="Times New Roman"/>
          <w:bCs/>
        </w:rPr>
        <w:t>н</w:t>
      </w:r>
      <w:r>
        <w:rPr>
          <w:rFonts w:eastAsia="Times New Roman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остановил: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      </w:t>
      </w:r>
      <w:r>
        <w:rPr/>
        <w:t>Марьенко Л. Ц. п</w:t>
      </w:r>
      <w:r>
        <w:rPr>
          <w:rFonts w:eastAsia="Times New Roman"/>
        </w:rPr>
        <w:t xml:space="preserve">ризнать виновной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</w:rPr>
        <w:t xml:space="preserve">административного </w:t>
      </w:r>
      <w:r>
        <w:rPr/>
        <w:t>штрафа в размере 1 000 (одна тысяча) рубле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Сумма наложенного платежа должна быть внесена по следующим реквизитам: ФУ АНМО СК (Администрация Новоселицкого муниципального округа Ставропольского края (л/с 04212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27100) ИНН 2616009389, КПП 261601001. Номер расчетного счета 03100643000000012100, Банк: Отделение Ставрополь Банка России//УФК по Ставропольскому краю г. Ставрополь, БИК УФК 010702101, ОКТМО 07544000, КБК 00211601053010000140, Единый казначейский счет 40102810345370000013, УИН 0412138617143440000000004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не предоставлении квитанции в шестидесятидневный</w:t>
      </w:r>
      <w:r>
        <w:rPr>
          <w:rFonts w:eastAsia="Times New Roman"/>
          <w:color w:val="000000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rFonts w:eastAsia="Times New Roman"/>
        </w:rPr>
        <w:t>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опию постановления направить Марьенко Л.Ц., направить в Комиссию по делам несовершеннолетних и защите их прав при Администрации Новоселицкого МО Ставропольского края.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ab/>
        <w:t xml:space="preserve">Согласовано 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     </w:t>
      </w:r>
      <w:r>
        <w:rPr/>
        <w:t>Мировой судья</w:t>
        <w:tab/>
        <w:tab/>
        <w:tab/>
        <w:t xml:space="preserve">          О.В. Кул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вропольский край, с. Новоселицкое, 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. Ленина, 1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иссия по делам несовершеннолетних и 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щите прав при Администрации 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селицкого  МО СК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вропольский край, Ипатовский МО 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Большая Джалга, ул. Садовая, 30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ий край, Новоселицкий район,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Новоселицкое, ул. Колхозная, 26/2</w:t>
      </w:r>
    </w:p>
    <w:p>
      <w:pPr>
        <w:pStyle w:val="Normal"/>
        <w:ind w:left="26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82" w:firstLine="720"/>
        <w:jc w:val="both"/>
        <w:rPr/>
      </w:pPr>
      <w:r>
        <w:rPr>
          <w:rFonts w:eastAsia="Times New Roman"/>
          <w:sz w:val="28"/>
          <w:szCs w:val="28"/>
        </w:rPr>
        <w:t xml:space="preserve">Марьенко Л.Ц.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Направляю в Ваш адрес копию постановления от 17.10.2024 по делу об административном правонарушении о привлечении Марьенко Л.Ц. к административной ответственности по ч. 1 ст. 20.25 КоАП РФ.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иложение: копия постановления на 1 л. в 1 экз. </w:t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       О.В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