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rPr/>
      </w:pPr>
      <w:r>
        <w:rPr>
          <w:szCs w:val="28"/>
        </w:rPr>
        <w:t xml:space="preserve">03 октября 2024 года        </w:t>
        <w:tab/>
        <w:t xml:space="preserve">   </w:t>
        <w:tab/>
        <w:tab/>
        <w:t xml:space="preserve">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 в отношении 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Орлянского В. И.,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.10.2024 в 20 час. 10 мин. Орлянский В.И. был направлен в ГБУЗ СК «**» по адресу: **, с подозрением на потребление наркотических средств без назначения врача, однако, Орлянский В.И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Орлянский В.И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Орлянский В.И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Орлянского В.И. в совершении правонарушения, предусмотренного ч.1 ст.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26 АВ № 0623534, в котором отражены обстоятельства совершения правонарушения; рапортом полицейского ОВППСП ОМВД «Ипатовский»; протоколом о направлении на медицинское освидетельствование на состояние опьянения; актом медицинского освидетельствования на состояние опьянения № 308, согласно которого Орлянский В.И.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Орлянского В.И.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Орлянского В.И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рлянского В. И.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Орлянскому В. И.исчислять с 02 октября 2024 года с 21 час. 00 мин., согласно протоколу о задержании лица АА № 100762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/>
      </w:pPr>
      <w:r>
        <w:rPr>
          <w:sz w:val="28"/>
          <w:szCs w:val="28"/>
        </w:rPr>
        <w:tab/>
        <w:tab/>
        <w:t xml:space="preserve">   Копию постановления вручить Орлянскому В.И., направить в ОМВД России «Ипатовский», для исполнения</w:t>
      </w:r>
    </w:p>
    <w:p>
      <w:pPr>
        <w:pStyle w:val="Normal"/>
        <w:ind w:right="-42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